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0"/>
      </w:tblGrid>
      <w:tr>
        <w:trPr/>
        <w:tc>
          <w:tcPr>
            <w:tcW w:w="3048" w:type="dxa"/>
            <w:tcBorders/>
          </w:tcPr>
          <w:p>
            <w:pPr>
              <w:pStyle w:val="Heading3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lang w:val="nl-NL"/>
              </w:rPr>
              <w:t>BỘ TƯ PHÁ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24193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9.05pt" to="97.9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lang w:val="nl-NL"/>
              </w:rPr>
            </w:pPr>
            <w:r>
              <w:rPr>
                <w:lang w:val="nl-NL"/>
              </w:rPr>
              <w:t>Số:   2375 /QĐ-BTP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48387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38.1pt" to="37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sz w:val="2"/>
                <w:lang w:val="nl-NL"/>
              </w:rPr>
            </w:pPr>
            <w:r>
              <w:rPr>
                <w:lang w:val="nl-NL"/>
              </w:rPr>
              <w:t xml:space="preserve">                          </w:t>
            </w:r>
          </w:p>
          <w:p>
            <w:pPr>
              <w:pStyle w:val="Normal"/>
              <w:spacing w:lineRule="auto" w:line="252" w:before="40" w:after="40"/>
              <w:ind w:firstLine="720"/>
              <w:jc w:val="both"/>
              <w:rPr>
                <w:i/>
                <w:i/>
                <w:lang w:val="nl-NL"/>
              </w:rPr>
            </w:pPr>
            <w:r>
              <w:rPr>
                <w:i/>
                <w:sz w:val="28"/>
                <w:lang w:val="nl-NL"/>
              </w:rPr>
              <w:t>Hà Nội, ngày 21  tháng  8 n</w:t>
            </w:r>
            <w:r>
              <w:rPr>
                <w:i/>
                <w:sz w:val="28"/>
                <w:lang w:val="nl-NL"/>
              </w:rPr>
              <w:t>ă</w:t>
            </w:r>
            <w:r>
              <w:rPr>
                <w:i/>
                <w:sz w:val="28"/>
                <w:lang w:val="nl-NL"/>
              </w:rPr>
              <w:t>m 2012</w:t>
            </w:r>
          </w:p>
        </w:tc>
      </w:tr>
    </w:tbl>
    <w:p>
      <w:pPr>
        <w:pStyle w:val="Normal"/>
        <w:spacing w:lineRule="auto" w:line="252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spacing w:lineRule="auto" w:line="264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ề việc tặng Kỷ niệm chương "Vì sự nghiệp Tư pháp"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0</wp:posOffset>
                </wp:positionH>
                <wp:positionV relativeFrom="paragraph">
                  <wp:posOffset>3175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.5pt" to="29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64" w:before="120" w:after="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Ộ TRƯỞNG BỘ TƯ PHÁP</w:t>
      </w:r>
    </w:p>
    <w:p>
      <w:pPr>
        <w:pStyle w:val="Normal"/>
        <w:spacing w:lineRule="auto" w:line="252"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Căn cứ Luật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Normal"/>
        <w:spacing w:lineRule="auto" w:line="252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Nghị định số 93/2008/NĐ-CP ngày 22 tháng 8 năm 2008 của Chính phủ  quy định chức năng, nhiệm vụ, quyền hạn và cơ cấu  tổ chức của Bộ Tư pháp;</w:t>
      </w:r>
    </w:p>
    <w:p>
      <w:pPr>
        <w:pStyle w:val="Normal"/>
        <w:spacing w:lineRule="auto" w:line="252"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ăn cứ Quyết định số 04/2008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ngày 19 tháng 3 năm 2008 của Bộ trưởng Bộ Tư pháp về việc ban hành Quy chế xét tặng Kỷ niệm chương "Vì sự nghiệp Tư pháp"; </w:t>
      </w:r>
    </w:p>
    <w:p>
      <w:pPr>
        <w:pStyle w:val="Normal"/>
        <w:spacing w:lineRule="auto" w:line="252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Xét đề nghị của Thường trực Hội đồng Thi đua - Khen thưởng ngành Tư pháp,</w:t>
      </w:r>
    </w:p>
    <w:p>
      <w:pPr>
        <w:pStyle w:val="TextBodyIndent"/>
        <w:spacing w:lineRule="auto" w:line="252" w:before="60" w:after="60"/>
        <w:ind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Tặng Kỷ niệm chương "Vì sự nghiệp Tư pháp" cho 563 cá nhân theo đề nghị của Sở Tư pháp các tỉnh, thành phố trực thuộc Trung 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(có tên trong danh sách của các khu vực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ua kèm theo), đã có nhiều công lao, đóng góp xây dựng ngành Tư pháp Việt Nam. 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nl-NL"/>
        </w:rPr>
        <w:t>Tiền thưởng cho mỗi cá nhân là: 400.000 đồng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8"/>
          <w:sz w:val="28"/>
          <w:szCs w:val="28"/>
          <w:lang w:val="nl-NL"/>
        </w:rPr>
        <w:t>Điều 2.</w:t>
      </w:r>
      <w:r>
        <w:rPr>
          <w:spacing w:val="-8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Quyết định này có hiệu lực từ ngày ký và được ghi vào Sổ Thi đua - Khen thưởng của Bộ Tư pháp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8"/>
          <w:sz w:val="28"/>
          <w:szCs w:val="28"/>
          <w:lang w:val="nl-NL"/>
        </w:rPr>
        <w:t>Điều 3.</w:t>
      </w:r>
      <w:r>
        <w:rPr>
          <w:spacing w:val="-8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ội đồng Thi đua - Khen thưởng ngành Tư pháp, Vụ trưởng Vụ Thi đua- Khen thưởng, Chánh Vă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các tỉnh, thành phố trực thuộc Trung 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và các cá nhân có tên trong danh sách kèm theo chịu trách nhiệm thi hành Quyết định này./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8"/>
                <w:sz w:val="28"/>
                <w:szCs w:val="28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- Lưu: VT, Vụ TĐ- KT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Ộ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Hµ Hïng C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tabs>
          <w:tab w:val="clear" w:pos="720"/>
          <w:tab w:val="left" w:pos="5777" w:leader="none"/>
        </w:tabs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</w:p>
    <w:p>
      <w:pPr>
        <w:pStyle w:val="Heading"/>
        <w:tabs>
          <w:tab w:val="clear" w:pos="720"/>
          <w:tab w:val="left" w:pos="5777" w:leader="none"/>
        </w:tabs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BỘ TƯ PHÁP</w:t>
      </w:r>
    </w:p>
    <w:p>
      <w:pPr>
        <w:pStyle w:val="Heading"/>
        <w:tabs>
          <w:tab w:val="clear" w:pos="720"/>
          <w:tab w:val="left" w:pos="5777" w:leader="none"/>
        </w:tabs>
        <w:jc w:val="left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DANH SÁCH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CÁ NHÂN THUỘC CƠ QUAN TƯ PHÁP ĐỊA P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ĐƯỢC TẶNG “KỶ NIỆM CHƯƠNG VÌ SỰ NGHIỆP TƯ PHÁP” NĂM 2012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hu vực thi đua các tỉnh Miền núi phía Bắc 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 xml:space="preserve">(Kèm theo Quyết định số:  2375  /QĐ-BTP ngày  21  tháng 8 năm 2012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ủa Bộ trưởng Bộ Tư pháp)</w:t>
      </w:r>
    </w:p>
    <w:p>
      <w:pPr>
        <w:pStyle w:val="Normal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ind w:firstLine="72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</w:t>
      </w:r>
      <w:r>
        <w:rPr>
          <w:sz w:val="26"/>
          <w:szCs w:val="28"/>
          <w:lang w:val="nl-NL"/>
        </w:rPr>
        <w:t>SỞ TƯ PHÁP TỈNH LẠNG SƠ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85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83"/>
      </w:tblGrid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ần Kim Thúy, Trưởng phòng Hành chính Tư pháp, Sở Tư pháp tỉnh Lạng Sơn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oàng Thị Hường, Chuyên viên Phòng hành chính tư pháp Sở Tư pháp tỉnh Lạng Sơn;</w:t>
            </w:r>
          </w:p>
        </w:tc>
      </w:tr>
      <w:tr>
        <w:trPr>
          <w:trHeight w:val="301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iệu Tố Uyên, Phó Chánh văn phòng Sở Tư pháp tỉnh Lạng Sơn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ông Thu Huyền, Phó Trưởng phòng Công chứng số 1, Sở Tư pháp tỉnh Lạng Sơn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Nguyễn Thị Thùy Loan, Công chứng viên Phòng Công chứng số 1, Sở Tư pháp tỉnh Lạng Sơn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Quách Văn Cảnh, Trưởng phòng Tư pháp huyện Hữu Lũng, tỉnh Lạng Sơn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Quốc Thắng, Tư pháp- Hộ tịch phường Chi Lăng, thành phố Lạng Sơn, tỉnh Lạng Sơn.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ind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</w:t>
      </w:r>
      <w:r>
        <w:rPr>
          <w:sz w:val="25"/>
          <w:szCs w:val="25"/>
          <w:lang w:val="nl-NL"/>
        </w:rPr>
        <w:t>SỞ TƯ PHÁP TỈNH CAO BẰNG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85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83"/>
      </w:tblGrid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ô Thị Bông, Phó trưởng phòng Bổ trợ Tư pháp, Sở Tư pháp tỉnh Cao Bằng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ỗ Ngọc Mẫn, Trưởng phòng Kiểm tra văn bản, Sở Tư pháp tỉnh Cao Bằng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oàng Thị Kiên, Trưởng phòng Hành chính Tư pháp, Sở Tư pháp tỉnh Cao Bằng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Đàm Minh Thu, Trưởng phòng Công chứng số 1, Sở Tư pháp tỉnh Cao Bằng;</w:t>
            </w:r>
          </w:p>
        </w:tc>
      </w:tr>
      <w:tr>
        <w:trPr>
          <w:trHeight w:val="519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Lâm Thị Ban Mai, Chuyên viên phòng Công chứng số 1, Sở Tư pháp tỉnh Cao Bằng.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rPr>
          <w:b/>
          <w:b/>
          <w:sz w:val="25"/>
          <w:szCs w:val="25"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nl-NL"/>
        </w:rPr>
        <w:t xml:space="preserve">    </w:t>
      </w:r>
      <w:r>
        <w:rPr>
          <w:sz w:val="26"/>
          <w:szCs w:val="28"/>
          <w:lang w:val="nl-NL"/>
        </w:rPr>
        <w:t xml:space="preserve">SỞ TƯ PHÁP TỈNH YÊN BÁI </w:t>
      </w:r>
    </w:p>
    <w:p>
      <w:pPr>
        <w:pStyle w:val="Normal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41"/>
      </w:tblGrid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Kiều Vinh, Trưởng phòng Bổ trợ tư pháp, Sở Tư pháp Yên Bá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Phạm Văn Bình, Phó trưởng phòng Bổ trợ tư pháp, Sở Tư pháp Yên Bái; 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Bà Đào Thị Nga, Chánh thanh tra Sở Tư pháp tỉnh Yên Bái; 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oàng Thị Hồng Thái, Nhân viên Văn phòng  Sở Tư pháp tỉnh Yên Bá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Quang Trung, Cán bộ  Phòng Tư pháp huyện Văn Chấn, tỉnh Yên Bá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ý A Lử, Trưởng phòng Tư pháp huyện Mù Cang Chải, tỉnh Yên Bái.</w:t>
            </w:r>
          </w:p>
        </w:tc>
      </w:tr>
    </w:tbl>
    <w:p>
      <w:pPr>
        <w:pStyle w:val="Normal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ind w:firstLine="720"/>
        <w:rPr/>
      </w:pPr>
      <w:r>
        <w:rPr>
          <w:b/>
          <w:sz w:val="25"/>
          <w:szCs w:val="25"/>
          <w:lang w:val="nl-NL"/>
        </w:rPr>
        <w:t xml:space="preserve">    </w:t>
      </w:r>
      <w:r>
        <w:rPr>
          <w:sz w:val="28"/>
          <w:szCs w:val="28"/>
          <w:lang w:val="nl-NL"/>
        </w:rPr>
        <w:t>SỞ TƯ PHÁP TỈNH BẮC GIA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41"/>
      </w:tblGrid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Thanh Bình, Giám đốc Trung tâm Trợ giúp pháp lý nhà nước, Sở Tư pháp tỉnh Bắc Giang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oàng Thị Hồng Nga, Công chứng viên PhòngCông chứng số 1, Sở Tư pháp tỉnh Bắc Giang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Bùi Thúy Lan, Công chức Tư pháp - Hộ tịch UBND xã Ngọc Vân, tỉnh Bắc Giang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Trường Sơn, Công chức Tư pháp - Hộ tịch UBND xã Ngọc Sơn, tỉnh Bắc Giang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Dương Dũng, Công chức Tư pháp - Hộ tịch UBND xã Hoàng An, tỉnh Bắc Giang.</w:t>
            </w:r>
          </w:p>
        </w:tc>
      </w:tr>
    </w:tbl>
    <w:p>
      <w:pPr>
        <w:pStyle w:val="Normal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ind w:firstLine="720"/>
        <w:rPr/>
      </w:pPr>
      <w:r>
        <w:rPr>
          <w:b/>
          <w:sz w:val="25"/>
          <w:szCs w:val="25"/>
          <w:lang w:val="nl-NL"/>
        </w:rPr>
        <w:t xml:space="preserve">     </w:t>
      </w:r>
      <w:r>
        <w:rPr>
          <w:sz w:val="26"/>
          <w:szCs w:val="28"/>
          <w:lang w:val="nl-NL"/>
        </w:rPr>
        <w:t>SỞ TƯ PHÁP TỈNH HOÀ BÌNH</w:t>
      </w:r>
    </w:p>
    <w:p>
      <w:pPr>
        <w:pStyle w:val="Normal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41"/>
      </w:tblGrid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ạ Văn Sinh, Giám đốc Trung tâm dịch vụ bán đấu giá tài sản, Sở Tư pháp tỉnh Hoà Bình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ô Sơn Trực, Trưởng phòng Tư pháp huyện Lạc Thuỷ, tỉnh Hoà Bình.</w:t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</w:t>
      </w:r>
      <w:r>
        <w:rPr>
          <w:b/>
          <w:sz w:val="28"/>
          <w:szCs w:val="28"/>
          <w:lang w:val="nl-NL"/>
        </w:rPr>
        <w:t>Tổng số: 25 cá nhâ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BỘ TƯ PHÁP</w:t>
      </w:r>
    </w:p>
    <w:p>
      <w:pPr>
        <w:pStyle w:val="Normal"/>
        <w:rPr>
          <w:b/>
          <w:b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.1pt" to="75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ANH SÁCH 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CÁ NHÂN THUỘC CƠ QUAN TƯ PHÁP ĐỊA PHƯƠNG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ƯỢC TẶNG KỶ NIỆM CHƯƠNG “VÌ SỰ NGHIỆP TƯ PHÁP” NĂM 2012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Khu vực thi đua các tỉnh Đồng bằng Bắc bộ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  <w:t xml:space="preserve">(Kèm theo Quyết định số  2375/QĐ-BTP ngày 21 tháng 8 năm 2012 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  <w:t>của Bộ trưởng Bộ Tư pháp)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SỞ TƯ PHÁP TỈNH QUẢNG NINH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51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uý Hằng, Phó phòng Tổ chức cán bộ, Sở Tư pháp tỉnh Quả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Văn Khanh, Trưởng phòng Công chứng số 3, Sở Tư pháp tỉnh Quả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Ngọc, Trưởng phòng Tư pháp huyện Hoành Bồ, tỉnh Quả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Xuân Quảng, Cán bộ Tư pháp - Hộ tịch thị trấn Mạo Khê, huyện Đông Triều, tỉnh Quả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Đức Mỳ, Cán bộ Tư pháp - Hộ tịch xã Bình Dương huyện Đông Triều, tỉnh Quả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Đình Học, Phó phòng Tư pháp thị xã Quảng Yên, tỉnh Quả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Hoà</w:t>
            </w:r>
            <w:r>
              <w:rPr>
                <w:rFonts w:cs=".VnTime"/>
                <w:sz w:val="30"/>
                <w:szCs w:val="28"/>
                <w:lang w:val="nl-NL"/>
              </w:rPr>
              <w:t>ng M</w:t>
            </w:r>
            <w:r>
              <w:rPr>
                <w:rFonts w:cs="Times New Roman"/>
                <w:sz w:val="30"/>
                <w:szCs w:val="28"/>
                <w:lang w:val="nl-NL"/>
              </w:rPr>
              <w:t>ạ</w:t>
            </w:r>
            <w:r>
              <w:rPr>
                <w:rFonts w:cs=".VnTime"/>
                <w:sz w:val="30"/>
                <w:szCs w:val="28"/>
                <w:lang w:val="nl-NL"/>
              </w:rPr>
              <w:t>nh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Tiên Yên, 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>nh Qu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Lê Xuân Tặng, 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u</w:t>
            </w:r>
            <w:r>
              <w:rPr>
                <w:rFonts w:cs="Times New Roman"/>
                <w:sz w:val="30"/>
                <w:szCs w:val="28"/>
                <w:lang w:val="nl-NL"/>
              </w:rPr>
              <w:t>ỷ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Qu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ng Yên,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>nh Qu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ng Ninh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Văn Tấn, Phó Bí thư Thường trực Thị uỷ Quảng Yên, tỉnh Quảng Ninh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  <w:t>SỞ TƯ PHÁP TỈNH NINH BÌNH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jc w:val="center"/>
        <w:rPr>
          <w:i/>
          <w:i/>
          <w:sz w:val="32"/>
          <w:szCs w:val="28"/>
          <w:lang w:val="nl-NL"/>
        </w:rPr>
      </w:pPr>
      <w:r>
        <w:rPr>
          <w:i/>
          <w:sz w:val="32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49"/>
      </w:tblGrid>
      <w:tr>
        <w:trPr>
          <w:trHeight w:val="519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Văn Thịnh, Phó Giám đốc Sở Tư pháp tỉnh 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Bùi Lam Sơn, Phó Giám đốc Sở Tư pháp tỉnh 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Bùi Thị Thanh Tâm, Giám đốc Trung tâm Trợ giúp pháp lý, Sở Tư pháp tỉnh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Lại Thị Ánh Dương, Trưởng phòng Công chứng số 1, Sở Tư pháp tỉnh 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ô Thị Lý, Phó Giám đốc Trung tâm Trợ giúp pháp lý, Sở Tư pháp tỉnh 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Phương Hoa, Phó Trưởng phòng Công chứng số 1, Sở Tư pháp tỉnh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ĐỗThị Hiên, Phó Chánh Văn Phòng Sở Tư pháp tỉnh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8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Hoàng Văn Tuỵ, Lái xe Văn phòng Sở Tư pháp tỉnh 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9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Tạ Quý Dương, Trưởng phòng Bổ trợ Tư pháp, Sở Tư pháp tỉnh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0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ô Văn Thư, Trưởng phòng Tư pháp, huyện Gia Viễn, tỉnh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1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m Văn Thoại, Phó Giám đốc Sở Y tế tỉnh Ninh Bình;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2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 xml:space="preserve">Ông Phạm Trung Mùi, Trưởng phòng Kỹ thuật hình sự, Công an tỉnh Ninh Bình; </w:t>
            </w:r>
          </w:p>
        </w:tc>
      </w:tr>
      <w:tr>
        <w:trPr>
          <w:trHeight w:val="54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3.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Quang Hiếu, Phó trưởng khoa giải phẫu pháp y, Bệnh viện tỉnh Ninh Bình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  <w:t>SỞ TƯ PHÁP THÀNH PHỐ HẢI PHÒN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ùng Công Vĩnh, Trưởng phòng Hành chính - Tư pháp, Sở Tư pháp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ịnh Đức Tiến, Công chứng viên Phòng Công chứng số 3, Sở Tư pháp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Tú Ngọc, Phó Giám đốc Trung tâm Trợ giúp pháp lý, Sở Tư pháp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Văn Trưởng, Cán bộ Tư pháp xã Thanh Lương, huyện Vĩnh Bảo, thành phố Hải Phòng 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ỗ Văn Đại, Cán bộ Tư pháp xã Hưng Nhân, huyện Vĩnh Bảo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Tuấn Anh, Chuyên viên Phòng Tư pháp huyện Vĩnh Bảo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Hoa Văn Tải, Cán bộ Tư pháp xã Đồng Minh, huyện Vĩnh Bảo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Van, Cán bộ Tư pháp xã Hưng Nhân, huyện Thuỷ Nguyên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o Văn Long, Cán bộ Tư pháp xã Lưu Kiếm, huyện Thuỷ Nguyên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ịnh Văn Sự, Cán bộ Tư pháp xã Minh Tâm, huyện Kiến Thuỵ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Đình Chúc, Cán bộ Tư pháp phường Đằng Lâm, quận Hải An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ô Thuý Châm, Trưởng phòng Tư pháp quận Hải An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ặng Văn Thịnh, Cán bộ Tư pháp xã Hồng Thái, huyện An Dương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Quốc Nại, Cán bộ Tư pháp xã Bắc Sơn, huyện An Dương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ỗ Đắc Từ, Cán bộ Tư pháp xã Đặc Cương, huyện An Dương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Lái, Cán bộ Tư pháp xã Quang Phục, huyện Tiên Lãng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Văn Tam, Cán bộ Tư pháp xã Cấp Tiến, huyện Tiên Lãng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Vũ Thị Thiêm, Cán bộ Tư pháp phường Lãm Hà, huyện Kiến An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 Lê Thị Dung, Cán bộ Tư pháp phường Dư Hàng, quận Lê Chân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2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Dương Hải Hà, Cán bộ Tư pháp phường Hàng Kênh, quận Lê Chân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Thanh Vân, Trưởng phòng Tư pháp quận Hồng Bàng, thành phố Hải Phòng;</w:t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Đinh Thị Thuận, Phó Chủ nhiệm Đoàn Luật sư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Quang, Tổ trưởng tổ hoà giải phường Sở Dầu, quận Hồng Bàng, thành phố Hả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V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Kim Bích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</w:t>
            </w:r>
            <w:r>
              <w:rPr>
                <w:rFonts w:cs="Times New Roman"/>
                <w:sz w:val="30"/>
                <w:szCs w:val="28"/>
                <w:lang w:val="nl-NL"/>
              </w:rPr>
              <w:t>uyệ</w:t>
            </w:r>
            <w:r>
              <w:rPr>
                <w:rFonts w:cs=".VnTime"/>
                <w:sz w:val="30"/>
                <w:szCs w:val="28"/>
                <w:lang w:val="nl-NL"/>
              </w:rPr>
              <w:t>n Cát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Phạ</w:t>
            </w:r>
            <w:r>
              <w:rPr>
                <w:rFonts w:cs=".VnTime"/>
                <w:sz w:val="30"/>
                <w:szCs w:val="28"/>
                <w:lang w:val="nl-NL"/>
              </w:rPr>
              <w:t>m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i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>n Lê Chân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Tuân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xã Phù Long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Cát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i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Ho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i Giao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h UBND </w:t>
            </w:r>
            <w:r>
              <w:rPr>
                <w:rFonts w:cs="Times New Roman"/>
                <w:sz w:val="30"/>
                <w:szCs w:val="28"/>
                <w:lang w:val="nl-NL"/>
              </w:rPr>
              <w:t>xã  Phù Long, huyệ</w:t>
            </w:r>
            <w:r>
              <w:rPr>
                <w:rFonts w:cs=".VnTime"/>
                <w:sz w:val="30"/>
                <w:szCs w:val="28"/>
                <w:lang w:val="nl-NL"/>
              </w:rPr>
              <w:t>n Cát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,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Thân V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áng, </w:t>
            </w:r>
            <w:r>
              <w:rPr>
                <w:rFonts w:cs="Times New Roman"/>
                <w:sz w:val="30"/>
                <w:szCs w:val="28"/>
                <w:lang w:val="nl-NL"/>
              </w:rPr>
              <w:t>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ả</w:t>
            </w:r>
            <w:r>
              <w:rPr>
                <w:rFonts w:cs=".VnTime"/>
                <w:sz w:val="30"/>
                <w:szCs w:val="28"/>
                <w:lang w:val="nl-NL"/>
              </w:rPr>
              <w:t>ng u</w:t>
            </w:r>
            <w:r>
              <w:rPr>
                <w:rFonts w:cs="Times New Roman"/>
                <w:sz w:val="30"/>
                <w:szCs w:val="28"/>
                <w:lang w:val="nl-NL"/>
              </w:rPr>
              <w:t>ỷ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xã An S</w:t>
            </w:r>
            <w:r>
              <w:rPr>
                <w:rFonts w:cs="Times New Roman"/>
                <w:sz w:val="30"/>
                <w:szCs w:val="28"/>
                <w:lang w:val="nl-NL"/>
              </w:rPr>
              <w:t>ơ</w:t>
            </w:r>
            <w:r>
              <w:rPr>
                <w:rFonts w:cs=".VnTime"/>
                <w:sz w:val="30"/>
                <w:szCs w:val="28"/>
                <w:lang w:val="nl-NL"/>
              </w:rPr>
              <w:t>n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Thu</w:t>
            </w:r>
            <w:r>
              <w:rPr>
                <w:rFonts w:cs="Times New Roman"/>
                <w:sz w:val="30"/>
                <w:szCs w:val="28"/>
                <w:lang w:val="nl-NL"/>
              </w:rPr>
              <w:t>ỷ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guyên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Lươ</w:t>
            </w:r>
            <w:r>
              <w:rPr>
                <w:rFonts w:cs=".VnTime"/>
                <w:sz w:val="30"/>
                <w:szCs w:val="28"/>
                <w:lang w:val="nl-NL"/>
              </w:rPr>
              <w:t>ng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Minh</w:t>
            </w:r>
            <w:r>
              <w:rPr>
                <w:rFonts w:cs="Times New Roman"/>
                <w:sz w:val="30"/>
                <w:szCs w:val="28"/>
                <w:lang w:val="nl-NL"/>
              </w:rPr>
              <w:t>, 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u</w:t>
            </w:r>
            <w:r>
              <w:rPr>
                <w:rFonts w:cs="Times New Roman"/>
                <w:sz w:val="30"/>
                <w:szCs w:val="28"/>
                <w:lang w:val="nl-NL"/>
              </w:rPr>
              <w:t>ỷ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An D</w:t>
            </w:r>
            <w:r>
              <w:rPr>
                <w:rFonts w:cs="Times New Roman"/>
                <w:sz w:val="30"/>
                <w:szCs w:val="28"/>
                <w:lang w:val="nl-NL"/>
              </w:rPr>
              <w:t>ươ</w:t>
            </w:r>
            <w:r>
              <w:rPr>
                <w:rFonts w:cs=".VnTime"/>
                <w:sz w:val="30"/>
                <w:szCs w:val="28"/>
                <w:lang w:val="nl-NL"/>
              </w:rPr>
              <w:t>ng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Nh</w:t>
            </w:r>
            <w:r>
              <w:rPr>
                <w:rFonts w:cs="Times New Roman"/>
                <w:sz w:val="30"/>
                <w:szCs w:val="28"/>
                <w:lang w:val="nl-NL"/>
              </w:rPr>
              <w:t>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t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h UBND </w:t>
            </w:r>
            <w:r>
              <w:rPr>
                <w:rFonts w:cs="Times New Roman"/>
                <w:sz w:val="30"/>
                <w:szCs w:val="28"/>
                <w:lang w:val="nl-NL"/>
              </w:rPr>
              <w:t>xã Minh Tân, huyệ</w:t>
            </w:r>
            <w:r>
              <w:rPr>
                <w:rFonts w:cs=".VnTime"/>
                <w:sz w:val="30"/>
                <w:szCs w:val="28"/>
                <w:lang w:val="nl-NL"/>
              </w:rPr>
              <w:t>n Thu</w:t>
            </w:r>
            <w:r>
              <w:rPr>
                <w:rFonts w:cs="Times New Roman"/>
                <w:sz w:val="30"/>
                <w:szCs w:val="28"/>
                <w:lang w:val="nl-NL"/>
              </w:rPr>
              <w:t>ỷ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guyên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Côi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xã Tân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>ng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ĩ</w:t>
            </w:r>
            <w:r>
              <w:rPr>
                <w:rFonts w:cs=".VnTime"/>
                <w:sz w:val="30"/>
                <w:szCs w:val="28"/>
                <w:lang w:val="nl-NL"/>
              </w:rPr>
              <w:t>nh B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o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ô V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i</w:t>
            </w:r>
            <w:r>
              <w:rPr>
                <w:rFonts w:cs="Times New Roman"/>
                <w:sz w:val="30"/>
                <w:szCs w:val="28"/>
                <w:lang w:val="nl-NL"/>
              </w:rPr>
              <w:t>ề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u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xã Tiên Phong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ĩ</w:t>
            </w:r>
            <w:r>
              <w:rPr>
                <w:rFonts w:cs=".VnTime"/>
                <w:sz w:val="30"/>
                <w:szCs w:val="28"/>
                <w:lang w:val="nl-NL"/>
              </w:rPr>
              <w:t>nh B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o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Phạ</w:t>
            </w:r>
            <w:r>
              <w:rPr>
                <w:rFonts w:cs=".VnTime"/>
                <w:sz w:val="30"/>
                <w:szCs w:val="28"/>
                <w:lang w:val="nl-NL"/>
              </w:rPr>
              <w:t>m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Hi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p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H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ND xã D</w:t>
            </w:r>
            <w:r>
              <w:rPr>
                <w:rFonts w:cs="Times New Roman"/>
                <w:sz w:val="30"/>
                <w:szCs w:val="28"/>
                <w:lang w:val="nl-NL"/>
              </w:rPr>
              <w:t>ũ</w:t>
            </w:r>
            <w:r>
              <w:rPr>
                <w:rFonts w:cs=".VnTime"/>
                <w:sz w:val="30"/>
                <w:szCs w:val="28"/>
                <w:lang w:val="nl-NL"/>
              </w:rPr>
              <w:t>ng Ti</w:t>
            </w:r>
            <w:r>
              <w:rPr>
                <w:rFonts w:cs="Times New Roman"/>
                <w:sz w:val="30"/>
                <w:szCs w:val="28"/>
                <w:lang w:val="nl-NL"/>
              </w:rPr>
              <w:t>ế</w:t>
            </w:r>
            <w:r>
              <w:rPr>
                <w:rFonts w:cs=".VnTime"/>
                <w:sz w:val="30"/>
                <w:szCs w:val="28"/>
                <w:lang w:val="nl-NL"/>
              </w:rPr>
              <w:t>n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ĩ</w:t>
            </w:r>
            <w:r>
              <w:rPr>
                <w:rFonts w:cs=".VnTime"/>
                <w:sz w:val="30"/>
                <w:szCs w:val="28"/>
                <w:lang w:val="nl-NL"/>
              </w:rPr>
              <w:t>nh B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o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Trầ</w:t>
            </w:r>
            <w:r>
              <w:rPr>
                <w:rFonts w:cs=".VnTime"/>
                <w:sz w:val="30"/>
                <w:szCs w:val="28"/>
                <w:lang w:val="nl-NL"/>
              </w:rPr>
              <w:t>n Ng</w:t>
            </w:r>
            <w:r>
              <w:rPr>
                <w:rFonts w:cs="Times New Roman"/>
                <w:sz w:val="30"/>
                <w:szCs w:val="28"/>
                <w:lang w:val="nl-NL"/>
              </w:rPr>
              <w:t>ọ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 Minh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p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Minh Khai,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>n H</w:t>
            </w:r>
            <w:r>
              <w:rPr>
                <w:rFonts w:cs="Times New Roman"/>
                <w:sz w:val="30"/>
                <w:szCs w:val="28"/>
                <w:lang w:val="nl-NL"/>
              </w:rPr>
              <w:t>ồ</w:t>
            </w:r>
            <w:r>
              <w:rPr>
                <w:rFonts w:cs=".VnTime"/>
                <w:sz w:val="30"/>
                <w:szCs w:val="28"/>
                <w:lang w:val="nl-NL"/>
              </w:rPr>
              <w:t>ng B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g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V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Anh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Phó 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tr</w:t>
            </w:r>
            <w:r>
              <w:rPr>
                <w:rFonts w:cs="Times New Roman"/>
                <w:sz w:val="30"/>
                <w:szCs w:val="28"/>
                <w:lang w:val="nl-NL"/>
              </w:rPr>
              <w:t>ự</w:t>
            </w:r>
            <w:r>
              <w:rPr>
                <w:rFonts w:cs=".VnTime"/>
                <w:sz w:val="30"/>
                <w:szCs w:val="28"/>
                <w:lang w:val="nl-NL"/>
              </w:rPr>
              <w:t>c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>n H</w:t>
            </w:r>
            <w:r>
              <w:rPr>
                <w:rFonts w:cs="Times New Roman"/>
                <w:sz w:val="30"/>
                <w:szCs w:val="28"/>
                <w:lang w:val="nl-NL"/>
              </w:rPr>
              <w:t>ồ</w:t>
            </w:r>
            <w:r>
              <w:rPr>
                <w:rFonts w:cs=".VnTime"/>
                <w:sz w:val="30"/>
                <w:szCs w:val="28"/>
                <w:lang w:val="nl-NL"/>
              </w:rPr>
              <w:t>ng B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g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</w:t>
            </w:r>
            <w:r>
              <w:rPr>
                <w:rFonts w:cs="Times New Roman"/>
                <w:sz w:val="30"/>
                <w:szCs w:val="28"/>
                <w:lang w:val="nl-NL"/>
              </w:rPr>
              <w:t>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B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o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g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ư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p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V</w:t>
            </w:r>
            <w:r>
              <w:rPr>
                <w:rFonts w:cs="Times New Roman"/>
                <w:sz w:val="30"/>
                <w:szCs w:val="28"/>
                <w:lang w:val="nl-NL"/>
              </w:rPr>
              <w:t>ạ</w:t>
            </w:r>
            <w:r>
              <w:rPr>
                <w:rFonts w:cs=".VnTime"/>
                <w:sz w:val="30"/>
                <w:szCs w:val="28"/>
                <w:lang w:val="nl-NL"/>
              </w:rPr>
              <w:t>n S</w:t>
            </w:r>
            <w:r>
              <w:rPr>
                <w:rFonts w:cs="Times New Roman"/>
                <w:sz w:val="30"/>
                <w:szCs w:val="28"/>
                <w:lang w:val="nl-NL"/>
              </w:rPr>
              <w:t>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, </w:t>
            </w:r>
            <w:r>
              <w:rPr>
                <w:rFonts w:cs="Times New Roman"/>
                <w:sz w:val="30"/>
                <w:szCs w:val="28"/>
                <w:lang w:val="nl-NL"/>
              </w:rPr>
              <w:t>Đồ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S</w:t>
            </w:r>
            <w:r>
              <w:rPr>
                <w:rFonts w:cs="Times New Roman"/>
                <w:sz w:val="30"/>
                <w:szCs w:val="28"/>
                <w:lang w:val="nl-NL"/>
              </w:rPr>
              <w:t>ơ</w:t>
            </w:r>
            <w:r>
              <w:rPr>
                <w:rFonts w:cs=".VnTime"/>
                <w:sz w:val="30"/>
                <w:szCs w:val="28"/>
                <w:lang w:val="nl-NL"/>
              </w:rPr>
              <w:t>n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 Phòng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  <w:t>SỞ TƯ PHÁP TỈNH HẢI DƯƠ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Hoàng Văn Thâu, Phó Chủ nhiệm Đoàn Luật sư, Trưởng Văn phòng Luật sư Hải Lý.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Năm, Luật sư Văn phòng Luật sư Hải Hưng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Xuân Thành, Luật sư Văn phòng Luật sư Phương Thành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Ngọc Mai, Luật sư Văn phòng Luật sư Sông Hồng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Bùi Quang Thặng, Cán bộ Tư pháp - Hộ tịch xã Gia Hoà, huyện Gia Lộc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Chu Văn Hải, Cán bộ Tư pháp - Hộ tịch xã Phúc Thành, huyện Kinh Môn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yễn Văn Giới, Cán bộ Tư pháp - Hộ tịch xã Thăng Long,  huyện Kinh Môn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ương Anh Ngang, Chủ tịch UBND thị trấn Minh Tân, huyện Kinh Môn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Phạm Thị Thuý, Phó trưởng Phòng Tổ chức cán bộ, Sở Tư pháp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n Văn Dũng, Cán bộ Tư pháp - Hộ tịch xã Đức Xương, huyện Gia Lộc, tỉnh Hải Dương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ỗ Văn Huấn, Cán bộ Tư pháp - Hộ tịch xã Tân Hưng thành phố Hải Dương, tỉnh Hải Dương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  <w:t>SỞ TƯ PHÁP TỈNH NAM ĐỊN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Bùi Ngọc Chân, Bí thư Đảng uỷ xã Nghĩa Thịnh, huyện Nghĩa Hưng, tỉnh Nam Định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Ngọc Khanh, Phó Chủ tịch, Trưởng ban Tư pháp xã Nghĩa Sơn,  huyện Nghĩa Hưng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Tiến Ninh, Chủ tịch UBND xã Nghĩa Châu, huyện Nghĩa Hưng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ương Quốc Bội, Cán bộ Tư pháp - Hộ tịch xã Đại Thắng, huyện Nghĩa Hưng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inh Xuân Hùng, Phó Chủ tịch, Trưởng Ban Tư pháp xã Hải Tây, huyện Hải Hậu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Bùi Thanh Miện, Phó Chủ tịch UBND xã Hải Sơn, huyện Hải Hậu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Chung, Cán bộ Tư pháp - Hộ tịch thị trấn Cát Thành, huyện Trực Ninh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Quang Lĩnh, Cán bộ Tư pháp - Hộ tịch xã Phương Định, huyện Trực Ninh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Mai Lan, Cán bộ Tư pháp - Hộ tịch xã Trực Nội, huyện Trực Ninh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Gái, Hoà giải viên UBND phường Nguyễn Du, thành phố Nam Định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o Xuân Cưu, Tổ trưởng tổ hoà giải UBND xã Nam Thanh, huyện Trực Ninh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Văn Chuyên, Cán bộ Tư pháp - Hộ tịch xã Xuân Ngọc, huyện Xuân Trường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Quang Trung, Phó Chủ tịch UBND xã Xuân Thành, huyện Xuân Trường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Hoàng Thị Thìn, thành viên Ban Tư pháp xã Xuân Thành, huyện Xuân Trường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Đặng Ngọc Bích, Cán bộ Tư pháp - Hộ tịch xã Xuân Phú, huyện Xuân Trường,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Văn Bảo, Phó Giám đốc Sở Tư pháp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Văn Chính, Trưởng phòng Hành chính Tư pháp Sở Tư pháp tỉnh Nam Đị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T</w:t>
            </w:r>
            <w:r>
              <w:rPr>
                <w:rFonts w:cs="Times New Roman"/>
                <w:sz w:val="30"/>
                <w:szCs w:val="28"/>
                <w:lang w:val="nl-NL"/>
              </w:rPr>
              <w:t>ấ</w:t>
            </w:r>
            <w:r>
              <w:rPr>
                <w:rFonts w:cs=".VnTime"/>
                <w:sz w:val="30"/>
                <w:szCs w:val="28"/>
                <w:lang w:val="nl-NL"/>
              </w:rPr>
              <w:t>t Ti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p, </w:t>
            </w:r>
            <w:r>
              <w:rPr>
                <w:rFonts w:cs="Times New Roman"/>
                <w:sz w:val="30"/>
                <w:szCs w:val="28"/>
                <w:lang w:val="nl-NL"/>
              </w:rPr>
              <w:t>Giám đố</w:t>
            </w:r>
            <w:r>
              <w:rPr>
                <w:rFonts w:cs=".VnTime"/>
                <w:sz w:val="30"/>
                <w:szCs w:val="28"/>
                <w:lang w:val="nl-NL"/>
              </w:rPr>
              <w:t>c S</w:t>
            </w:r>
            <w:r>
              <w:rPr>
                <w:rFonts w:cs="Times New Roman"/>
                <w:sz w:val="30"/>
                <w:szCs w:val="28"/>
                <w:lang w:val="nl-NL"/>
              </w:rPr>
              <w:t>ở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 V</w:t>
            </w:r>
            <w:r>
              <w:rPr>
                <w:rFonts w:cs="Times New Roman"/>
                <w:sz w:val="30"/>
                <w:szCs w:val="28"/>
                <w:lang w:val="nl-NL"/>
              </w:rPr>
              <w:t>ụ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 Nam </w:t>
            </w:r>
            <w:r>
              <w:rPr>
                <w:rFonts w:cs="Times New Roman"/>
                <w:sz w:val="30"/>
                <w:szCs w:val="28"/>
                <w:lang w:val="nl-NL"/>
              </w:rPr>
              <w:t>Đị</w:t>
            </w:r>
            <w:r>
              <w:rPr>
                <w:rFonts w:cs=".VnTime"/>
                <w:sz w:val="30"/>
                <w:szCs w:val="28"/>
                <w:lang w:val="nl-NL"/>
              </w:rPr>
              <w:t>nh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Bùi Đứ</w:t>
            </w:r>
            <w:r>
              <w:rPr>
                <w:rFonts w:cs=".VnTime"/>
                <w:sz w:val="30"/>
                <w:szCs w:val="28"/>
                <w:lang w:val="nl-NL"/>
              </w:rPr>
              <w:t>c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H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ND xã Xuân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huyệ</w:t>
            </w:r>
            <w:r>
              <w:rPr>
                <w:rFonts w:cs=".VnTime"/>
                <w:sz w:val="30"/>
                <w:szCs w:val="28"/>
                <w:lang w:val="nl-NL"/>
              </w:rPr>
              <w:t>n Xuân Tr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,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 Nam </w:t>
            </w:r>
            <w:r>
              <w:rPr>
                <w:rFonts w:cs="Times New Roman"/>
                <w:sz w:val="30"/>
                <w:szCs w:val="28"/>
                <w:lang w:val="nl-NL"/>
              </w:rPr>
              <w:t>Đị</w:t>
            </w:r>
            <w:r>
              <w:rPr>
                <w:rFonts w:cs=".VnTime"/>
                <w:sz w:val="30"/>
                <w:szCs w:val="28"/>
                <w:lang w:val="nl-NL"/>
              </w:rPr>
              <w:t>nh.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Ng</w:t>
            </w:r>
            <w:r>
              <w:rPr>
                <w:rFonts w:cs="Times New Roman"/>
                <w:sz w:val="30"/>
                <w:szCs w:val="28"/>
                <w:lang w:val="nl-NL"/>
              </w:rPr>
              <w:t>ọ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 Ninh, </w:t>
            </w:r>
            <w:r>
              <w:rPr>
                <w:rFonts w:cs="Times New Roman"/>
                <w:sz w:val="30"/>
                <w:szCs w:val="28"/>
                <w:lang w:val="nl-NL"/>
              </w:rPr>
              <w:t>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ả</w:t>
            </w:r>
            <w:r>
              <w:rPr>
                <w:rFonts w:cs=".VnTime"/>
                <w:sz w:val="30"/>
                <w:szCs w:val="28"/>
                <w:lang w:val="nl-NL"/>
              </w:rPr>
              <w:t>ng B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xã Xuân Ph</w:t>
            </w:r>
            <w:r>
              <w:rPr>
                <w:rFonts w:cs="Times New Roman"/>
                <w:sz w:val="30"/>
                <w:szCs w:val="28"/>
                <w:lang w:val="nl-NL"/>
              </w:rPr>
              <w:t>ươ</w:t>
            </w:r>
            <w:r>
              <w:rPr>
                <w:rFonts w:cs=".VnTime"/>
                <w:sz w:val="30"/>
                <w:szCs w:val="28"/>
                <w:lang w:val="nl-NL"/>
              </w:rPr>
              <w:t>ng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Xuân Tr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tỉ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 Nam </w:t>
            </w:r>
            <w:r>
              <w:rPr>
                <w:rFonts w:cs="Times New Roman"/>
                <w:sz w:val="30"/>
                <w:szCs w:val="28"/>
                <w:lang w:val="nl-NL"/>
              </w:rPr>
              <w:t>Đị</w:t>
            </w:r>
            <w:r>
              <w:rPr>
                <w:rFonts w:cs=".VnTime"/>
                <w:sz w:val="30"/>
                <w:szCs w:val="28"/>
                <w:lang w:val="nl-NL"/>
              </w:rPr>
              <w:t>n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  <w:t>SỞ TƯ PHÁP TỈNH HƯNG YÊ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Trần Văn Quý, Giám đốc Sở Tư pháp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 xml:space="preserve">  </w:t>
            </w: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Như Vang, Trưởng phòng Kiểm tra và theo dõi thi hành văn bản quy phạm pháp luật, Sở Tư pháp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Hữu Toản, Giám đốc Trung tâm trợ giúp pháp lý, Sở Tư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Kim Hồng, Phụ trách Kế toán, Sở Tư pháp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Giang, Cán sự phòng Hành chính Tư pháp, Sở Tư pháp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ô Thị Hường, Phó trưởng phòng Công chứng số 2, Sở Tư pháp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Đậy, Chuyên viên phòng Công chứng số 1, Sở Tư pháp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Lương Thị Nhị, Chuyên viên phòng Tư pháp huyện Tiên Lữ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Hữu Bộ, Cán bộ Tư pháp - Hộ tịch xã Minh Phượng, huyện Tiên Lữ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Khoái, Cán bộ Tư pháp - Hộ tịch xã Hưng Đạo, huyện Tiên Lữ,  tỉnh Hưng Yên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Xuân Nguyên, Cán bộ Tư pháp - Hộ tịch xã Phương Chiều, huyện Tiên Lữ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o Văn Hoan, Cán bộ Tư pháp - Hộ tịch xã Thủ Sĩ, huyện Tiên Lữ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o Văn Ngà, Cán bộ Tư pháp - Hộ tịch xã Thiện Phiến huyện Tiên Lữ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ương Văn Kế, Cán bộ Tư pháp - Hộ tịch xã Nhật Tân huyện Tiên Lữ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oàn Đình Uẩn, Hoà giải viên UBND xã Hải Triều, huyện Tiên Lữ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Tho, Chuyên viên phòng Tư pháp huyện Khoái Châu, tỉnh Hư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Đặ</w:t>
            </w:r>
            <w:r>
              <w:rPr>
                <w:rFonts w:cs=".VnTime"/>
                <w:sz w:val="30"/>
                <w:szCs w:val="28"/>
                <w:lang w:val="nl-NL"/>
              </w:rPr>
              <w:t>ng Th</w:t>
            </w:r>
            <w:r>
              <w:rPr>
                <w:rFonts w:cs="Times New Roman"/>
                <w:sz w:val="30"/>
                <w:szCs w:val="28"/>
                <w:lang w:val="nl-NL"/>
              </w:rPr>
              <w:t>ế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L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Yên M</w:t>
            </w:r>
            <w:r>
              <w:rPr>
                <w:rFonts w:cs="Times New Roman"/>
                <w:sz w:val="30"/>
                <w:szCs w:val="28"/>
                <w:lang w:val="nl-NL"/>
              </w:rPr>
              <w:t>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>nh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>n</w:t>
            </w:r>
            <w:r>
              <w:rPr>
                <w:rFonts w:cs="Times New Roman"/>
                <w:sz w:val="30"/>
                <w:szCs w:val="28"/>
                <w:lang w:val="nl-NL"/>
              </w:rPr>
              <w:t>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T</w:t>
            </w:r>
            <w:r>
              <w:rPr>
                <w:rFonts w:cs="Times New Roman"/>
                <w:sz w:val="30"/>
                <w:szCs w:val="28"/>
                <w:lang w:val="nl-NL"/>
              </w:rPr>
              <w:t>ớ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i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Tiên L</w:t>
            </w:r>
            <w:r>
              <w:rPr>
                <w:rFonts w:cs="Times New Roman"/>
                <w:sz w:val="30"/>
                <w:szCs w:val="28"/>
                <w:lang w:val="nl-NL"/>
              </w:rPr>
              <w:t>ữ,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>nh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>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Quách Hữ</w:t>
            </w:r>
            <w:r>
              <w:rPr>
                <w:rFonts w:cs=".VnTime"/>
                <w:sz w:val="30"/>
                <w:szCs w:val="28"/>
                <w:lang w:val="nl-NL"/>
              </w:rPr>
              <w:t>u L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Phù C</w:t>
            </w:r>
            <w:r>
              <w:rPr>
                <w:rFonts w:cs="Times New Roman"/>
                <w:sz w:val="30"/>
                <w:szCs w:val="28"/>
                <w:lang w:val="nl-NL"/>
              </w:rPr>
              <w:t>ừ,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>nh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>ng Yên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Đ</w:t>
            </w:r>
            <w:r>
              <w:rPr>
                <w:rFonts w:cs=".VnTime"/>
                <w:sz w:val="30"/>
                <w:szCs w:val="28"/>
                <w:lang w:val="nl-NL"/>
              </w:rPr>
              <w:t>o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 Xuân Vi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t, </w:t>
            </w:r>
            <w:r>
              <w:rPr>
                <w:rFonts w:cs="Times New Roman"/>
                <w:sz w:val="30"/>
                <w:szCs w:val="28"/>
                <w:lang w:val="nl-NL"/>
              </w:rPr>
              <w:t>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u</w:t>
            </w:r>
            <w:r>
              <w:rPr>
                <w:rFonts w:cs="Times New Roman"/>
                <w:sz w:val="30"/>
                <w:szCs w:val="28"/>
                <w:lang w:val="nl-NL"/>
              </w:rPr>
              <w:t>ỷ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Tiên L</w:t>
            </w:r>
            <w:r>
              <w:rPr>
                <w:rFonts w:cs="Times New Roman"/>
                <w:sz w:val="30"/>
                <w:szCs w:val="28"/>
                <w:lang w:val="nl-NL"/>
              </w:rPr>
              <w:t>ữ,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>nh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>ng Yên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nl-NL"/>
        </w:rPr>
      </w:pPr>
      <w:r>
        <w:rPr>
          <w:sz w:val="20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  <w:t>SỞ TƯ PHÁP TỈNH HÀ NA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n Văn Đoan, Cán bộ Tư pháp - Hộ tịch UBND xã Đồng Lý, huyện Lý Nhân, tỉnh Hà Nam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Minh Đức, Phó Trưởng phòng Tư pháp thành phố Phủ Lý, tỉnh Hà Nam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Ngọc Hùng, Giám đốc Trung tâm bồi dưỡng chính trị huyện Kim Bảng, tỉnh Hà Nam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Bá Phúc, Cán bộ Tư pháp - Hộ tịch xã Thi Sơn, huyện Kim Bảng, tỉnh Hà Nam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n Công Thành, Cán bộ Tư pháp - Hộ tịch xã Nhân Mỹ, huyện Lý Nhân, tỉnh Hà Nam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  <w:t>SỞ TƯ PHÁP THÀNH PHỐ HÀ NỘ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Tống Thị Thanh Nam, Trưởng phòng Phòng kiểm tra, theo dõi thi hành pháp luật, Sở Tư pháp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 xml:space="preserve">Bà Hồ Xuân Hương, Trưởng phòng Phòng Phổ biến, giáo dục pháp luật Sở Tư pháp thành phố Hà Nội; 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Phùng Thị Liên, Văn thư Sở Tư pháp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Phú Bảo, Lái xe Sở Tư pháp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m Thanh Cao, Trưởng phòng Sở Tư pháp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Bình, Tổng biên tập Báo Pháp Luật và Xã hội, Sở Tư pháp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Bùi Văn Quang, Giám đốc Trung tâm Trợ giúp pháp lý Nhà nước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Bạch Thị Phương Nguyệt, Phó Giám đốc Trung tâm Trợ giúp pháp lý Nhà nước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Đạt, Phó phòng, Trung tâm Trợ giúp pháp lý Nhà nước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Lê Sơn, Trưởng Chi nhánh Trung tâm Trợ giúp pháp lý Nhà nước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o Bá Tiêu, T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r</w:t>
            </w:r>
            <w:r>
              <w:rPr>
                <w:rFonts w:cs="Times New Roman"/>
                <w:sz w:val="30"/>
                <w:szCs w:val="28"/>
                <w:lang w:val="nl-NL"/>
              </w:rPr>
              <w:t>ưở</w:t>
            </w:r>
            <w:r>
              <w:rPr>
                <w:rFonts w:cs=".VnTime"/>
                <w:sz w:val="30"/>
                <w:szCs w:val="28"/>
                <w:lang w:val="nl-NL"/>
              </w:rPr>
              <w:t>ng T</w:t>
            </w:r>
            <w:r>
              <w:rPr>
                <w:rFonts w:cs="Times New Roman"/>
                <w:sz w:val="30"/>
                <w:szCs w:val="28"/>
                <w:lang w:val="nl-NL"/>
              </w:rPr>
              <w:t>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òa gi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xã Hữ</w:t>
            </w:r>
            <w:r>
              <w:rPr>
                <w:rFonts w:cs=".VnTime"/>
                <w:sz w:val="30"/>
                <w:szCs w:val="28"/>
                <w:lang w:val="nl-NL"/>
              </w:rPr>
              <w:t>u Hòa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Thanh Trì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thành phố </w:t>
            </w:r>
            <w:r>
              <w:rPr>
                <w:rFonts w:cs=".VnTime"/>
                <w:sz w:val="30"/>
                <w:szCs w:val="28"/>
                <w:lang w:val="nl-NL"/>
              </w:rPr>
              <w:t>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Lê Ngọ</w:t>
            </w:r>
            <w:r>
              <w:rPr>
                <w:rFonts w:cs=".VnTime"/>
                <w:sz w:val="30"/>
                <w:szCs w:val="28"/>
                <w:lang w:val="nl-NL"/>
              </w:rPr>
              <w:t>c Th</w:t>
            </w:r>
            <w:r>
              <w:rPr>
                <w:rFonts w:cs="Times New Roman"/>
                <w:sz w:val="30"/>
                <w:szCs w:val="28"/>
                <w:lang w:val="nl-NL"/>
              </w:rPr>
              <w:t>ự</w:t>
            </w:r>
            <w:r>
              <w:rPr>
                <w:rFonts w:cs=".VnTime"/>
                <w:sz w:val="30"/>
                <w:szCs w:val="28"/>
                <w:lang w:val="nl-NL"/>
              </w:rPr>
              <w:t>c</w:t>
            </w:r>
            <w:r>
              <w:rPr>
                <w:rFonts w:cs="Times New Roman"/>
                <w:sz w:val="30"/>
                <w:szCs w:val="28"/>
                <w:lang w:val="nl-NL"/>
              </w:rPr>
              <w:t>, 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– Tr</w:t>
            </w:r>
            <w:r>
              <w:rPr>
                <w:rFonts w:cs="Times New Roman"/>
                <w:sz w:val="30"/>
                <w:szCs w:val="28"/>
                <w:lang w:val="nl-NL"/>
              </w:rPr>
              <w:t>ưở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 ban Tư pháp </w:t>
            </w:r>
            <w:r>
              <w:rPr>
                <w:rFonts w:cs="Times New Roman"/>
                <w:sz w:val="30"/>
                <w:szCs w:val="28"/>
                <w:lang w:val="nl-NL"/>
              </w:rPr>
              <w:t>xã Bộ</w:t>
            </w:r>
            <w:r>
              <w:rPr>
                <w:rFonts w:cs=".VnTime"/>
                <w:sz w:val="30"/>
                <w:szCs w:val="28"/>
                <w:lang w:val="nl-NL"/>
              </w:rPr>
              <w:t>t Xuyên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M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thành phố </w:t>
            </w:r>
            <w:r>
              <w:rPr>
                <w:rFonts w:cs=".VnTime"/>
                <w:sz w:val="30"/>
                <w:szCs w:val="28"/>
                <w:lang w:val="nl-NL"/>
              </w:rPr>
              <w:t>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Th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ế </w:t>
            </w:r>
            <w:r>
              <w:rPr>
                <w:rFonts w:cs=".VnTime"/>
                <w:sz w:val="30"/>
                <w:szCs w:val="28"/>
                <w:lang w:val="nl-NL"/>
              </w:rPr>
              <w:t>Ngh</w:t>
            </w:r>
            <w:r>
              <w:rPr>
                <w:rFonts w:cs="Times New Roman"/>
                <w:sz w:val="30"/>
                <w:szCs w:val="28"/>
                <w:lang w:val="nl-NL"/>
              </w:rPr>
              <w:t>ĩ</w:t>
            </w:r>
            <w:r>
              <w:rPr>
                <w:rFonts w:cs=".VnTime"/>
                <w:sz w:val="30"/>
                <w:szCs w:val="28"/>
                <w:lang w:val="nl-NL"/>
              </w:rPr>
              <w:t>a</w:t>
            </w:r>
            <w:r>
              <w:rPr>
                <w:rFonts w:cs="Times New Roman"/>
                <w:sz w:val="30"/>
                <w:szCs w:val="28"/>
                <w:lang w:val="nl-NL"/>
              </w:rPr>
              <w:t>,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, nguyên Tr</w:t>
            </w:r>
            <w:r>
              <w:rPr>
                <w:rFonts w:cs="Times New Roman"/>
                <w:sz w:val="30"/>
                <w:szCs w:val="28"/>
                <w:lang w:val="nl-NL"/>
              </w:rPr>
              <w:t>ưở</w:t>
            </w:r>
            <w:r>
              <w:rPr>
                <w:rFonts w:cs=".VnTime"/>
                <w:sz w:val="30"/>
                <w:szCs w:val="28"/>
                <w:lang w:val="nl-NL"/>
              </w:rPr>
              <w:t>ng B</w:t>
            </w:r>
            <w:r>
              <w:rPr>
                <w:rFonts w:cs="Times New Roman"/>
                <w:sz w:val="30"/>
                <w:szCs w:val="28"/>
                <w:lang w:val="nl-NL"/>
              </w:rPr>
              <w:t>a</w:t>
            </w:r>
            <w:r>
              <w:rPr>
                <w:rFonts w:cs=".VnTime"/>
                <w:sz w:val="30"/>
                <w:szCs w:val="28"/>
                <w:lang w:val="nl-NL"/>
              </w:rPr>
              <w:t>n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xã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An Phú, huyệ</w:t>
            </w:r>
            <w:r>
              <w:rPr>
                <w:rFonts w:cs=".VnTime"/>
                <w:sz w:val="30"/>
                <w:szCs w:val="28"/>
                <w:lang w:val="nl-NL"/>
              </w:rPr>
              <w:t>n M</w:t>
            </w:r>
            <w:r>
              <w:rPr>
                <w:rFonts w:cs="Times New Roman"/>
                <w:sz w:val="30"/>
                <w:szCs w:val="28"/>
                <w:lang w:val="nl-NL"/>
              </w:rPr>
              <w:t>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Bá Thi</w:t>
            </w:r>
            <w:r>
              <w:rPr>
                <w:rFonts w:cs="Times New Roman"/>
                <w:sz w:val="30"/>
                <w:szCs w:val="28"/>
                <w:lang w:val="nl-NL"/>
              </w:rPr>
              <w:t>ề</w:t>
            </w:r>
            <w:r>
              <w:rPr>
                <w:rFonts w:cs=".VnTime"/>
                <w:sz w:val="30"/>
                <w:szCs w:val="28"/>
                <w:lang w:val="nl-NL"/>
              </w:rPr>
              <w:t>u</w:t>
            </w:r>
            <w:r>
              <w:rPr>
                <w:rFonts w:cs="Times New Roman"/>
                <w:sz w:val="30"/>
                <w:szCs w:val="28"/>
                <w:lang w:val="nl-NL"/>
              </w:rPr>
              <w:t>, Tổ trưở</w:t>
            </w:r>
            <w:r>
              <w:rPr>
                <w:rFonts w:cs=".VnTime"/>
                <w:sz w:val="30"/>
                <w:szCs w:val="28"/>
                <w:lang w:val="nl-NL"/>
              </w:rPr>
              <w:t>ng T</w:t>
            </w:r>
            <w:r>
              <w:rPr>
                <w:rFonts w:cs="Times New Roman"/>
                <w:sz w:val="30"/>
                <w:szCs w:val="28"/>
                <w:lang w:val="nl-NL"/>
              </w:rPr>
              <w:t>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òa gi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 viên </w:t>
            </w:r>
            <w:r>
              <w:rPr>
                <w:rFonts w:cs="Times New Roman"/>
                <w:sz w:val="30"/>
                <w:szCs w:val="28"/>
                <w:lang w:val="nl-NL"/>
              </w:rPr>
              <w:t>Ban Tư pháp xã An Mỹ</w:t>
            </w:r>
            <w:r>
              <w:rPr>
                <w:rFonts w:cs=".VnTime"/>
                <w:sz w:val="30"/>
                <w:szCs w:val="28"/>
                <w:lang w:val="nl-NL"/>
              </w:rPr>
              <w:t>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M</w:t>
            </w:r>
            <w:r>
              <w:rPr>
                <w:rFonts w:cs="Times New Roman"/>
                <w:sz w:val="30"/>
                <w:szCs w:val="28"/>
                <w:lang w:val="nl-NL"/>
              </w:rPr>
              <w:t>ỹ 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ính</w:t>
            </w:r>
            <w:r>
              <w:rPr>
                <w:rFonts w:cs="Times New Roman"/>
                <w:sz w:val="30"/>
                <w:szCs w:val="28"/>
                <w:lang w:val="nl-NL"/>
              </w:rPr>
              <w:t>, 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- H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,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viên ban Tư pháp xã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An Mỹ</w:t>
            </w:r>
            <w:r>
              <w:rPr>
                <w:rFonts w:cs=".VnTime"/>
                <w:sz w:val="30"/>
                <w:szCs w:val="28"/>
                <w:lang w:val="nl-NL"/>
              </w:rPr>
              <w:t>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M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B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Trầ</w:t>
            </w:r>
            <w:r>
              <w:rPr>
                <w:rFonts w:cs=".VnTime"/>
                <w:sz w:val="30"/>
                <w:szCs w:val="28"/>
                <w:lang w:val="nl-NL"/>
              </w:rPr>
              <w:t>n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ấ</w:t>
            </w:r>
            <w:r>
              <w:rPr>
                <w:rFonts w:cs=".VnTime"/>
                <w:sz w:val="30"/>
                <w:szCs w:val="28"/>
                <w:lang w:val="nl-NL"/>
              </w:rPr>
              <w:t>n</w:t>
            </w:r>
            <w:r>
              <w:rPr>
                <w:rFonts w:cs="Times New Roman"/>
                <w:sz w:val="30"/>
                <w:szCs w:val="28"/>
                <w:lang w:val="nl-NL"/>
              </w:rPr>
              <w:t>, 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- H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h </w:t>
            </w:r>
            <w:r>
              <w:rPr>
                <w:rFonts w:cs="Times New Roman"/>
                <w:sz w:val="30"/>
                <w:szCs w:val="28"/>
                <w:lang w:val="nl-NL"/>
              </w:rPr>
              <w:t>xã Hồ</w:t>
            </w:r>
            <w:r>
              <w:rPr>
                <w:rFonts w:cs=".VnTime"/>
                <w:sz w:val="30"/>
                <w:szCs w:val="28"/>
                <w:lang w:val="nl-NL"/>
              </w:rPr>
              <w:t>ng S</w:t>
            </w:r>
            <w:r>
              <w:rPr>
                <w:rFonts w:cs="Times New Roman"/>
                <w:sz w:val="30"/>
                <w:szCs w:val="28"/>
                <w:lang w:val="nl-NL"/>
              </w:rPr>
              <w:t>ơ</w:t>
            </w:r>
            <w:r>
              <w:rPr>
                <w:rFonts w:cs=".VnTime"/>
                <w:sz w:val="30"/>
                <w:szCs w:val="28"/>
                <w:lang w:val="nl-NL"/>
              </w:rPr>
              <w:t>n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M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ạ</w:t>
            </w:r>
            <w:r>
              <w:rPr>
                <w:rFonts w:cs=".VnTime"/>
                <w:sz w:val="30"/>
                <w:szCs w:val="28"/>
                <w:lang w:val="nl-NL"/>
              </w:rPr>
              <w:t>m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Ch</w:t>
            </w:r>
            <w:r>
              <w:rPr>
                <w:rFonts w:cs="Times New Roman"/>
                <w:sz w:val="30"/>
                <w:szCs w:val="28"/>
                <w:lang w:val="nl-NL"/>
              </w:rPr>
              <w:t>ứ</w:t>
            </w:r>
            <w:r>
              <w:rPr>
                <w:rFonts w:cs=".VnTime"/>
                <w:sz w:val="30"/>
                <w:szCs w:val="28"/>
                <w:lang w:val="nl-NL"/>
              </w:rPr>
              <w:t>c</w:t>
            </w:r>
            <w:r>
              <w:rPr>
                <w:rFonts w:cs="Times New Roman"/>
                <w:sz w:val="30"/>
                <w:szCs w:val="28"/>
                <w:lang w:val="nl-NL"/>
              </w:rPr>
              <w:t>, 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xã, Tr</w:t>
            </w:r>
            <w:r>
              <w:rPr>
                <w:rFonts w:cs="Times New Roman"/>
                <w:sz w:val="30"/>
                <w:szCs w:val="28"/>
                <w:lang w:val="nl-NL"/>
              </w:rPr>
              <w:t>ưở</w:t>
            </w:r>
            <w:r>
              <w:rPr>
                <w:rFonts w:cs=".VnTime"/>
                <w:sz w:val="30"/>
                <w:szCs w:val="28"/>
                <w:lang w:val="nl-NL"/>
              </w:rPr>
              <w:t>ng Ban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xã Hợ</w:t>
            </w:r>
            <w:r>
              <w:rPr>
                <w:rFonts w:cs=".VnTime"/>
                <w:sz w:val="30"/>
                <w:szCs w:val="28"/>
                <w:lang w:val="nl-NL"/>
              </w:rPr>
              <w:t>p Thanh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M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thành phố </w:t>
            </w:r>
            <w:r>
              <w:rPr>
                <w:rFonts w:cs=".VnTime"/>
                <w:sz w:val="30"/>
                <w:szCs w:val="28"/>
                <w:lang w:val="nl-NL"/>
              </w:rPr>
              <w:t>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Bùi Vă</w:t>
            </w:r>
            <w:r>
              <w:rPr>
                <w:rFonts w:cs=".VnTime"/>
                <w:sz w:val="30"/>
                <w:szCs w:val="28"/>
                <w:lang w:val="nl-NL"/>
              </w:rPr>
              <w:t>n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Phòng, </w:t>
            </w:r>
            <w:r>
              <w:rPr>
                <w:rFonts w:cs=".VnTime"/>
                <w:sz w:val="30"/>
                <w:szCs w:val="28"/>
                <w:lang w:val="nl-NL"/>
              </w:rPr>
              <w:t>Cán b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- H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h </w:t>
            </w:r>
            <w:r>
              <w:rPr>
                <w:rFonts w:cs="Times New Roman"/>
                <w:sz w:val="30"/>
                <w:szCs w:val="28"/>
                <w:lang w:val="nl-NL"/>
              </w:rPr>
              <w:t>xã Tuy Lai, huy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M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thành phố </w:t>
            </w:r>
            <w:r>
              <w:rPr>
                <w:rFonts w:cs=".VnTime"/>
                <w:sz w:val="30"/>
                <w:szCs w:val="28"/>
                <w:lang w:val="nl-NL"/>
              </w:rPr>
              <w:t>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Bá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Ngạ</w:t>
            </w:r>
            <w:r>
              <w:rPr>
                <w:rFonts w:cs=".VnTime"/>
                <w:sz w:val="30"/>
                <w:szCs w:val="28"/>
                <w:lang w:val="nl-NL"/>
              </w:rPr>
              <w:t>ch</w:t>
            </w:r>
            <w:r>
              <w:rPr>
                <w:rFonts w:cs="Times New Roman"/>
                <w:sz w:val="30"/>
                <w:szCs w:val="28"/>
                <w:lang w:val="nl-NL"/>
              </w:rPr>
              <w:t>, T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r</w:t>
            </w:r>
            <w:r>
              <w:rPr>
                <w:rFonts w:cs="Times New Roman"/>
                <w:sz w:val="30"/>
                <w:szCs w:val="28"/>
                <w:lang w:val="nl-NL"/>
              </w:rPr>
              <w:t>ưở</w:t>
            </w:r>
            <w:r>
              <w:rPr>
                <w:rFonts w:cs=".VnTime"/>
                <w:sz w:val="30"/>
                <w:szCs w:val="28"/>
                <w:lang w:val="nl-NL"/>
              </w:rPr>
              <w:t>ng T</w:t>
            </w:r>
            <w:r>
              <w:rPr>
                <w:rFonts w:cs="Times New Roman"/>
                <w:sz w:val="30"/>
                <w:szCs w:val="28"/>
                <w:lang w:val="nl-NL"/>
              </w:rPr>
              <w:t>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òa gi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, Uỷ viên Ban Chấp hành H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 nông dâ</w:t>
            </w:r>
            <w:r>
              <w:rPr>
                <w:rFonts w:cs="Times New Roman"/>
                <w:sz w:val="30"/>
                <w:szCs w:val="28"/>
                <w:lang w:val="nl-NL"/>
              </w:rPr>
              <w:t>n xã An Mỹ</w:t>
            </w:r>
            <w:r>
              <w:rPr>
                <w:rFonts w:cs=".VnTime"/>
                <w:sz w:val="30"/>
                <w:szCs w:val="28"/>
                <w:lang w:val="nl-NL"/>
              </w:rPr>
              <w:t>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M</w:t>
            </w:r>
            <w:r>
              <w:rPr>
                <w:rFonts w:cs="Times New Roman"/>
                <w:sz w:val="30"/>
                <w:szCs w:val="28"/>
                <w:lang w:val="nl-NL"/>
              </w:rPr>
              <w:t>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Vượng, Cán bộ Tư pháp – Hộ tịch phường Việt Hưng, quận Long Biên, thành phố Hà Nội;</w:t>
            </w:r>
          </w:p>
        </w:tc>
      </w:tr>
      <w:tr>
        <w:trPr>
          <w:trHeight w:val="86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Chu Xuân Ngọc, Cán bộ Tư pháp - Hộ tịch xã Hòa Lâm, huyện Ứng Hòa, thành phố Hà Nội;</w:t>
            </w:r>
          </w:p>
        </w:tc>
      </w:tr>
      <w:tr>
        <w:trPr>
          <w:trHeight w:val="92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ô Xuân Đoàn, Cán bộ Tư pháp - Hộ tịch xã Trường Thịnh, huyện Ứng Hòa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ặng Mạnh Tiến, Cán bộ Tư pháp - Hộ tịch xã Hòa Phú, huyện Ứng Hòa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" w:hanging="108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Bà Nguyễn Thị Thanh Xuân, Trưởng phòng Tư pháp Huyện Từ Liêm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Văn Khiên, Phó Trưởng phòng Tư pháp huyện Từ Liêm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Hoàng Văn Tính, Cán bộ Tư pháp – Hộ tịch xã Cổ Nhuế, huyện Từ Liêm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Văn Dũng, Phó Trưởng phòng Tư pháp huyện Sóc Sơn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Hồng Quang, Phó Ban Tư pháp phường Cống Vị, quận Ba Đình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2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Liêm</w:t>
            </w:r>
            <w:r>
              <w:rPr>
                <w:rFonts w:cs="Times New Roman"/>
                <w:sz w:val="30"/>
                <w:szCs w:val="28"/>
                <w:lang w:val="nl-NL"/>
              </w:rPr>
              <w:t>, 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</w:t>
            </w:r>
            <w:r>
              <w:rPr>
                <w:rFonts w:cs="Times New Roman"/>
                <w:sz w:val="30"/>
                <w:szCs w:val="28"/>
                <w:lang w:val="nl-NL"/>
              </w:rPr>
              <w:t>xã L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Chi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Gia Lâm, thành phố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3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Tấ</w:t>
            </w:r>
            <w:r>
              <w:rPr>
                <w:rFonts w:cs=".VnTime"/>
                <w:sz w:val="30"/>
                <w:szCs w:val="28"/>
                <w:lang w:val="nl-NL"/>
              </w:rPr>
              <w:t>n K</w:t>
            </w:r>
            <w:r>
              <w:rPr>
                <w:rFonts w:cs="Times New Roman"/>
                <w:sz w:val="30"/>
                <w:szCs w:val="28"/>
                <w:lang w:val="nl-NL"/>
              </w:rPr>
              <w:t>ỳ, 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</w:t>
            </w:r>
            <w:r>
              <w:rPr>
                <w:rFonts w:cs="Times New Roman"/>
                <w:sz w:val="30"/>
                <w:szCs w:val="28"/>
                <w:lang w:val="nl-NL"/>
              </w:rPr>
              <w:t>xã Kim Sơ</w:t>
            </w:r>
            <w:r>
              <w:rPr>
                <w:rFonts w:cs=".VnTime"/>
                <w:sz w:val="30"/>
                <w:szCs w:val="28"/>
                <w:lang w:val="nl-NL"/>
              </w:rPr>
              <w:t>n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thành phố </w:t>
            </w:r>
            <w:r>
              <w:rPr>
                <w:rFonts w:cs=".VnTime"/>
                <w:sz w:val="30"/>
                <w:szCs w:val="28"/>
                <w:lang w:val="nl-NL"/>
              </w:rPr>
              <w:t>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 Phúc</w:t>
            </w:r>
            <w:r>
              <w:rPr>
                <w:rFonts w:cs="Times New Roman"/>
                <w:sz w:val="30"/>
                <w:szCs w:val="28"/>
                <w:lang w:val="nl-NL"/>
              </w:rPr>
              <w:t>, T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r</w:t>
            </w:r>
            <w:r>
              <w:rPr>
                <w:rFonts w:cs="Times New Roman"/>
                <w:sz w:val="30"/>
                <w:szCs w:val="28"/>
                <w:lang w:val="nl-NL"/>
              </w:rPr>
              <w:t>ưở</w:t>
            </w:r>
            <w:r>
              <w:rPr>
                <w:rFonts w:cs=".VnTime"/>
                <w:sz w:val="30"/>
                <w:szCs w:val="28"/>
                <w:lang w:val="nl-NL"/>
              </w:rPr>
              <w:t>ng T</w:t>
            </w:r>
            <w:r>
              <w:rPr>
                <w:rFonts w:cs="Times New Roman"/>
                <w:sz w:val="30"/>
                <w:szCs w:val="28"/>
                <w:lang w:val="nl-NL"/>
              </w:rPr>
              <w:t>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òa gi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i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Tổ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dân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Yê</w:t>
            </w:r>
            <w:r>
              <w:rPr>
                <w:rFonts w:cs="Times New Roman"/>
                <w:sz w:val="30"/>
                <w:szCs w:val="28"/>
                <w:lang w:val="nl-NL"/>
              </w:rPr>
              <w:t>n Tân, th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r</w:t>
            </w:r>
            <w:r>
              <w:rPr>
                <w:rFonts w:cs="Times New Roman"/>
                <w:sz w:val="30"/>
                <w:szCs w:val="28"/>
                <w:lang w:val="nl-NL"/>
              </w:rPr>
              <w:t>ấ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Yên Viên, </w:t>
            </w:r>
            <w:r>
              <w:rPr>
                <w:rFonts w:cs="Times New Roman"/>
                <w:sz w:val="30"/>
                <w:szCs w:val="28"/>
                <w:lang w:val="nl-NL"/>
              </w:rPr>
              <w:t>huy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thành phố </w:t>
            </w:r>
            <w:r>
              <w:rPr>
                <w:rFonts w:cs=".VnTime"/>
                <w:sz w:val="30"/>
                <w:szCs w:val="28"/>
                <w:lang w:val="nl-NL"/>
              </w:rPr>
              <w:t>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Tám</w:t>
            </w:r>
            <w:r>
              <w:rPr>
                <w:rFonts w:cs="Times New Roman"/>
                <w:sz w:val="30"/>
                <w:szCs w:val="28"/>
                <w:lang w:val="nl-NL"/>
              </w:rPr>
              <w:t>, 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</w:t>
            </w:r>
            <w:r>
              <w:rPr>
                <w:rFonts w:cs="Times New Roman"/>
                <w:sz w:val="30"/>
                <w:szCs w:val="28"/>
                <w:lang w:val="nl-NL"/>
              </w:rPr>
              <w:t>xã Đặ</w:t>
            </w:r>
            <w:r>
              <w:rPr>
                <w:rFonts w:cs=".VnTime"/>
                <w:sz w:val="30"/>
                <w:szCs w:val="28"/>
                <w:lang w:val="nl-NL"/>
              </w:rPr>
              <w:t>ng Xá, h</w:t>
            </w:r>
            <w:r>
              <w:rPr>
                <w:rFonts w:cs="Times New Roman"/>
                <w:sz w:val="30"/>
                <w:szCs w:val="28"/>
                <w:lang w:val="nl-NL"/>
              </w:rPr>
              <w:t>uy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thành phố </w:t>
            </w:r>
            <w:r>
              <w:rPr>
                <w:rFonts w:cs=".VnTime"/>
                <w:sz w:val="30"/>
                <w:szCs w:val="28"/>
                <w:lang w:val="nl-NL"/>
              </w:rPr>
              <w:t>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Phạ</w:t>
            </w:r>
            <w:r>
              <w:rPr>
                <w:rFonts w:cs=".VnTime"/>
                <w:sz w:val="30"/>
                <w:szCs w:val="28"/>
                <w:lang w:val="nl-NL"/>
              </w:rPr>
              <w:t>m Xuân C</w:t>
            </w:r>
            <w:r>
              <w:rPr>
                <w:rFonts w:cs="Times New Roman"/>
                <w:sz w:val="30"/>
                <w:szCs w:val="28"/>
                <w:lang w:val="nl-NL"/>
              </w:rPr>
              <w:t>ươ</w:t>
            </w:r>
            <w:r>
              <w:rPr>
                <w:rFonts w:cs=".VnTime"/>
                <w:sz w:val="30"/>
                <w:szCs w:val="28"/>
                <w:lang w:val="nl-NL"/>
              </w:rPr>
              <w:t>ng</w:t>
            </w:r>
            <w:r>
              <w:rPr>
                <w:rFonts w:cs="Times New Roman"/>
                <w:sz w:val="30"/>
                <w:szCs w:val="28"/>
                <w:lang w:val="nl-NL"/>
              </w:rPr>
              <w:t>, Huy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 viên, Bí t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ả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r</w:t>
            </w:r>
            <w:r>
              <w:rPr>
                <w:rFonts w:cs="Times New Roman"/>
                <w:sz w:val="30"/>
                <w:szCs w:val="28"/>
                <w:lang w:val="nl-NL"/>
              </w:rPr>
              <w:t>ấ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ông An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thành phố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Văn Đắc, Cán bộ Tư pháp ã Hải Bối, huyện Đông Anh, thành phố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Chu Văn Hệ, Cán bộ Tư pháp xã Cổ Loa, huyện Đông Anh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Hoàng Kim Trang, Cán bộ Tư pháp xã Tàm Xá, huyện Đông Anh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ịnh Văn Thế, Trưởng phòng Tư pháp huyện Đông Anh, thành phố 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ỗ Văn Quý, Phó Trưởng Ban Tư pháp xã Tự Lập, huyện Mê Linh,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3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Ngọc Lương, Phó Trưởng Ban Tư pháp xã Tiến Thắng, huyện Mê Linh, thành phố 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Phương Văn Toàn, Công chứng viên phòng Công chứng số 8, Sở Tư pháp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inh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ồ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 Vân, </w:t>
            </w:r>
            <w:r>
              <w:rPr>
                <w:rFonts w:cs="Times New Roman"/>
                <w:sz w:val="30"/>
                <w:szCs w:val="28"/>
                <w:lang w:val="nl-NL"/>
              </w:rPr>
              <w:t>Kế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toán phòng Công chứ</w:t>
            </w:r>
            <w:r>
              <w:rPr>
                <w:rFonts w:cs=".VnTime"/>
                <w:sz w:val="30"/>
                <w:szCs w:val="28"/>
                <w:lang w:val="nl-NL"/>
              </w:rPr>
              <w:t>ng s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8, Sở Tư pháp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ến Thị Thu Hà, Thủ quỹ Phòng Công chứng số 8, Sở Tư pháp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Quang Phấn, Phó Trưởng phòng Công chứng số 3, Sở Tư pháp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B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Trầ</w:t>
            </w:r>
            <w:r>
              <w:rPr>
                <w:rFonts w:cs=".VnTime"/>
                <w:sz w:val="30"/>
                <w:szCs w:val="28"/>
                <w:lang w:val="nl-NL"/>
              </w:rPr>
              <w:t>n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, </w:t>
            </w:r>
            <w:r>
              <w:rPr>
                <w:rFonts w:cs="Times New Roman"/>
                <w:sz w:val="30"/>
                <w:szCs w:val="28"/>
                <w:lang w:val="nl-NL"/>
              </w:rPr>
              <w:t>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– H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p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i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Biên,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ình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B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Ngô Th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Minh H</w:t>
            </w:r>
            <w:r>
              <w:rPr>
                <w:rFonts w:cs="Times New Roman"/>
                <w:sz w:val="30"/>
                <w:szCs w:val="28"/>
                <w:lang w:val="nl-NL"/>
              </w:rPr>
              <w:t>ằ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– H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p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 </w:t>
            </w:r>
            <w:r>
              <w:rPr>
                <w:rFonts w:cs="Times New Roman"/>
                <w:sz w:val="30"/>
                <w:szCs w:val="28"/>
                <w:lang w:val="nl-NL"/>
              </w:rPr>
              <w:t>Độ</w:t>
            </w:r>
            <w:r>
              <w:rPr>
                <w:rFonts w:cs=".VnTime"/>
                <w:sz w:val="30"/>
                <w:szCs w:val="28"/>
                <w:lang w:val="nl-NL"/>
              </w:rPr>
              <w:t>i C</w:t>
            </w:r>
            <w:r>
              <w:rPr>
                <w:rFonts w:cs="Times New Roman"/>
                <w:sz w:val="30"/>
                <w:szCs w:val="28"/>
                <w:lang w:val="nl-NL"/>
              </w:rPr>
              <w:t>ấ</w:t>
            </w:r>
            <w:r>
              <w:rPr>
                <w:rFonts w:cs=".VnTime"/>
                <w:sz w:val="30"/>
                <w:szCs w:val="28"/>
                <w:lang w:val="nl-NL"/>
              </w:rPr>
              <w:t>n,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ình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Kiề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u Duy Quân, </w:t>
            </w:r>
            <w:r>
              <w:rPr>
                <w:rFonts w:cs="Times New Roman"/>
                <w:sz w:val="30"/>
                <w:szCs w:val="28"/>
                <w:lang w:val="nl-NL"/>
              </w:rPr>
              <w:t>Cán b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– H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h </w:t>
            </w:r>
            <w:r>
              <w:rPr>
                <w:rFonts w:cs="Times New Roman"/>
                <w:sz w:val="30"/>
                <w:szCs w:val="28"/>
                <w:lang w:val="nl-NL"/>
              </w:rPr>
              <w:t>xã Sen Chi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u, huyện Phúc Thọ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.VnTime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Công</w:t>
            </w:r>
            <w:r>
              <w:rPr>
                <w:rFonts w:cs="Times New Roman"/>
                <w:sz w:val="30"/>
                <w:szCs w:val="28"/>
                <w:lang w:val="nl-NL"/>
              </w:rPr>
              <w:t>, Phó Chủ t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h, </w:t>
            </w:r>
            <w:r>
              <w:rPr>
                <w:rFonts w:cs="Times New Roman"/>
                <w:sz w:val="30"/>
                <w:szCs w:val="28"/>
                <w:lang w:val="nl-NL"/>
              </w:rPr>
              <w:t>Trưở</w:t>
            </w:r>
            <w:r>
              <w:rPr>
                <w:rFonts w:cs=".VnTime"/>
                <w:sz w:val="30"/>
                <w:szCs w:val="28"/>
                <w:lang w:val="nl-NL"/>
              </w:rPr>
              <w:t>ng Ban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</w:t>
            </w:r>
            <w:r>
              <w:rPr>
                <w:rFonts w:cs="Times New Roman"/>
                <w:sz w:val="30"/>
                <w:szCs w:val="28"/>
                <w:lang w:val="nl-NL"/>
              </w:rPr>
              <w:t>xã Cẩ</w:t>
            </w:r>
            <w:r>
              <w:rPr>
                <w:rFonts w:cs=".VnTime"/>
                <w:sz w:val="30"/>
                <w:szCs w:val="28"/>
                <w:lang w:val="nl-NL"/>
              </w:rPr>
              <w:t>m L</w:t>
            </w:r>
            <w:r>
              <w:rPr>
                <w:rFonts w:cs="Times New Roman"/>
                <w:sz w:val="30"/>
                <w:szCs w:val="28"/>
                <w:lang w:val="nl-NL"/>
              </w:rPr>
              <w:t>ĩ</w:t>
            </w:r>
            <w:r>
              <w:rPr>
                <w:rFonts w:cs=".VnTime"/>
                <w:sz w:val="30"/>
                <w:szCs w:val="28"/>
                <w:lang w:val="nl-NL"/>
              </w:rPr>
              <w:t>nh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Vì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Danh H</w:t>
            </w:r>
            <w:r>
              <w:rPr>
                <w:rFonts w:cs="Times New Roman"/>
                <w:sz w:val="30"/>
                <w:szCs w:val="28"/>
                <w:lang w:val="nl-NL"/>
              </w:rPr>
              <w:t>ả</w:t>
            </w:r>
            <w:r>
              <w:rPr>
                <w:rFonts w:cs=".VnTime"/>
                <w:sz w:val="30"/>
                <w:szCs w:val="28"/>
                <w:lang w:val="nl-NL"/>
              </w:rPr>
              <w:t>o</w:t>
            </w:r>
            <w:r>
              <w:rPr>
                <w:rFonts w:cs="Times New Roman"/>
                <w:sz w:val="30"/>
                <w:szCs w:val="28"/>
                <w:lang w:val="nl-NL"/>
              </w:rPr>
              <w:t>,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, Tr</w:t>
            </w:r>
            <w:r>
              <w:rPr>
                <w:rFonts w:cs="Times New Roman"/>
                <w:sz w:val="30"/>
                <w:szCs w:val="28"/>
                <w:lang w:val="nl-NL"/>
              </w:rPr>
              <w:t>ưở</w:t>
            </w:r>
            <w:r>
              <w:rPr>
                <w:rFonts w:cs=".VnTime"/>
                <w:sz w:val="30"/>
                <w:szCs w:val="28"/>
                <w:lang w:val="nl-NL"/>
              </w:rPr>
              <w:t>ng Ban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xã </w:t>
            </w:r>
            <w:r>
              <w:rPr>
                <w:rFonts w:cs="Times New Roman"/>
                <w:sz w:val="30"/>
                <w:szCs w:val="28"/>
                <w:lang w:val="nl-NL"/>
              </w:rPr>
              <w:t>S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Đà</w:t>
            </w:r>
            <w:r>
              <w:rPr>
                <w:rFonts w:cs=".VnTime"/>
                <w:sz w:val="30"/>
                <w:szCs w:val="28"/>
                <w:lang w:val="nl-NL"/>
              </w:rPr>
              <w:t>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Vì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4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ô Như Lâm, Phó Chủ tịch, Trưởng Công an, Trưởng Ban Tư pháp xã Phong Vân, huyện Ba Vì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Vũ Anh Tân, Tổ viên Tổ hòa giải Xã Phú Cường, huyện Ba Vì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n Trung Thành, Phó Chủ tịch, Trưởng Ban Tư Pháp xã Cổ Đô, huyện Ba Vì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 Nguyễn Thị Tâm, Tổ viên Tổ hòa giải xã Sơn Đà, huyện Ba Vì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o  Xuân Tuyên, Trưởng phòng Tư pháp thị xã Sơn Tây, thành phố 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ào Ngọc Hiền, Trưởng phòng Phòng Tư pháp huyện Gia Lâm, 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Ph</w:t>
            </w:r>
            <w:r>
              <w:rPr>
                <w:rFonts w:cs="Times New Roman"/>
                <w:sz w:val="30"/>
                <w:szCs w:val="28"/>
                <w:lang w:val="nl-NL"/>
              </w:rPr>
              <w:t>ụ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, </w:t>
            </w:r>
            <w:r>
              <w:rPr>
                <w:rFonts w:cs="Times New Roman"/>
                <w:sz w:val="30"/>
                <w:szCs w:val="28"/>
                <w:lang w:val="nl-NL"/>
              </w:rPr>
              <w:t>Trưở</w:t>
            </w:r>
            <w:r>
              <w:rPr>
                <w:rFonts w:cs=".VnTime"/>
                <w:sz w:val="30"/>
                <w:szCs w:val="28"/>
                <w:lang w:val="nl-NL"/>
              </w:rPr>
              <w:t>ng  phòng T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M</w:t>
            </w:r>
            <w:r>
              <w:rPr>
                <w:rFonts w:cs="Times New Roman"/>
                <w:sz w:val="30"/>
                <w:szCs w:val="28"/>
                <w:lang w:val="nl-NL"/>
              </w:rPr>
              <w:t>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Lê V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Nguyên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M</w:t>
            </w:r>
            <w:r>
              <w:rPr>
                <w:rFonts w:cs="Times New Roman"/>
                <w:sz w:val="30"/>
                <w:szCs w:val="28"/>
                <w:lang w:val="nl-NL"/>
              </w:rPr>
              <w:t>ỹ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Danh V</w:t>
            </w:r>
            <w:r>
              <w:rPr>
                <w:rFonts w:cs="Times New Roman"/>
                <w:sz w:val="30"/>
                <w:szCs w:val="28"/>
                <w:lang w:val="nl-NL"/>
              </w:rPr>
              <w:t>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p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Vi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t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>ng,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Long Biên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  Hà Nộ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1233" w:leader="none"/>
              </w:tabs>
              <w:jc w:val="both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Ông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Xuân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Phó Bí thư huy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, Chủ tị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Vì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5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Bạ</w:t>
            </w:r>
            <w:r>
              <w:rPr>
                <w:rFonts w:cs=".VnTime"/>
                <w:sz w:val="30"/>
                <w:szCs w:val="28"/>
                <w:lang w:val="nl-NL"/>
              </w:rPr>
              <w:t>ch Công Ti</w:t>
            </w:r>
            <w:r>
              <w:rPr>
                <w:rFonts w:cs="Times New Roman"/>
                <w:sz w:val="30"/>
                <w:szCs w:val="28"/>
                <w:lang w:val="nl-NL"/>
              </w:rPr>
              <w:t>ế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,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 viên Ban T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v</w:t>
            </w:r>
            <w:r>
              <w:rPr>
                <w:rFonts w:cs="Times New Roman"/>
                <w:sz w:val="30"/>
                <w:szCs w:val="28"/>
                <w:lang w:val="nl-NL"/>
              </w:rPr>
              <w:t>ụ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; Phó Chủ tị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Vì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ích, </w:t>
            </w:r>
            <w:r>
              <w:rPr>
                <w:rFonts w:cs="Times New Roman"/>
                <w:sz w:val="30"/>
                <w:szCs w:val="28"/>
                <w:lang w:val="nl-NL"/>
              </w:rPr>
              <w:t>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Đả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 xã Phú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i; 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B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</w:t>
            </w:r>
            <w:r>
              <w:rPr>
                <w:rFonts w:cs="Times New Roman"/>
                <w:sz w:val="30"/>
                <w:szCs w:val="28"/>
                <w:lang w:val="nl-NL"/>
              </w:rPr>
              <w:t>ạ</w:t>
            </w:r>
            <w:r>
              <w:rPr>
                <w:rFonts w:cs=".VnTime"/>
                <w:sz w:val="30"/>
                <w:szCs w:val="28"/>
                <w:lang w:val="nl-NL"/>
              </w:rPr>
              <w:t>m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Ch</w:t>
            </w:r>
            <w:r>
              <w:rPr>
                <w:rFonts w:cs="Times New Roman"/>
                <w:sz w:val="30"/>
                <w:szCs w:val="28"/>
                <w:lang w:val="nl-NL"/>
              </w:rPr>
              <w:t>ỉ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xã Yên Viên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N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C</w:t>
            </w:r>
            <w:r>
              <w:rPr>
                <w:rFonts w:cs="Times New Roman"/>
                <w:sz w:val="30"/>
                <w:szCs w:val="28"/>
                <w:lang w:val="nl-NL"/>
              </w:rPr>
              <w:t>ư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th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r</w:t>
            </w:r>
            <w:r>
              <w:rPr>
                <w:rFonts w:cs="Times New Roman"/>
                <w:sz w:val="30"/>
                <w:szCs w:val="28"/>
                <w:lang w:val="nl-NL"/>
              </w:rPr>
              <w:t>ấ</w:t>
            </w:r>
            <w:r>
              <w:rPr>
                <w:rFonts w:cs=".VnTime"/>
                <w:sz w:val="30"/>
                <w:szCs w:val="28"/>
                <w:lang w:val="nl-NL"/>
              </w:rPr>
              <w:t>n Yên Viên,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Dươ</w:t>
            </w:r>
            <w:r>
              <w:rPr>
                <w:rFonts w:cs=".VnTime"/>
                <w:sz w:val="30"/>
                <w:szCs w:val="28"/>
                <w:lang w:val="nl-NL"/>
              </w:rPr>
              <w:t>ng D</w:t>
            </w:r>
            <w:r>
              <w:rPr>
                <w:rFonts w:cs="Times New Roman"/>
                <w:sz w:val="30"/>
                <w:szCs w:val="28"/>
                <w:lang w:val="nl-NL"/>
              </w:rPr>
              <w:t>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Hùng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Gia Lâm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 N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Mạ</w:t>
            </w:r>
            <w:r>
              <w:rPr>
                <w:rFonts w:cs=".VnTime"/>
                <w:sz w:val="30"/>
                <w:szCs w:val="28"/>
                <w:lang w:val="nl-NL"/>
              </w:rPr>
              <w:t>nh Th</w:t>
            </w:r>
            <w:r>
              <w:rPr>
                <w:rFonts w:cs="Times New Roman"/>
                <w:sz w:val="30"/>
                <w:szCs w:val="28"/>
                <w:lang w:val="nl-NL"/>
              </w:rPr>
              <w:t>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Thanh Oai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Công Kh</w:t>
            </w:r>
            <w:r>
              <w:rPr>
                <w:rFonts w:cs="Times New Roman"/>
                <w:sz w:val="30"/>
                <w:szCs w:val="28"/>
                <w:lang w:val="nl-NL"/>
              </w:rPr>
              <w:t>ươ</w:t>
            </w:r>
            <w:r>
              <w:rPr>
                <w:rFonts w:cs=".VnTime"/>
                <w:sz w:val="30"/>
                <w:szCs w:val="28"/>
                <w:lang w:val="nl-NL"/>
              </w:rPr>
              <w:t>ng</w:t>
            </w:r>
            <w:r>
              <w:rPr>
                <w:rFonts w:cs="Times New Roman"/>
                <w:sz w:val="30"/>
                <w:szCs w:val="28"/>
                <w:lang w:val="nl-NL"/>
              </w:rPr>
              <w:t>, Cán bộ Phòng T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pháp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Thanh Oai, </w:t>
            </w:r>
            <w:r>
              <w:rPr>
                <w:rFonts w:cs="Times New Roman"/>
                <w:sz w:val="30"/>
                <w:szCs w:val="28"/>
                <w:lang w:val="nl-NL"/>
              </w:rPr>
              <w:t>thành ph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Quy</w:t>
            </w:r>
            <w:r>
              <w:rPr>
                <w:rFonts w:cs="Times New Roman"/>
                <w:sz w:val="30"/>
                <w:szCs w:val="28"/>
                <w:lang w:val="nl-NL"/>
              </w:rPr>
              <w:t>ế</w:t>
            </w:r>
            <w:r>
              <w:rPr>
                <w:rFonts w:cs=".VnTime"/>
                <w:sz w:val="30"/>
                <w:szCs w:val="28"/>
                <w:lang w:val="nl-NL"/>
              </w:rPr>
              <w:t>t Chi</w:t>
            </w:r>
            <w:r>
              <w:rPr>
                <w:rFonts w:cs="Times New Roman"/>
                <w:sz w:val="30"/>
                <w:szCs w:val="28"/>
                <w:lang w:val="nl-NL"/>
              </w:rPr>
              <w:t>ế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Ứ</w:t>
            </w:r>
            <w:r>
              <w:rPr>
                <w:rFonts w:cs=".VnTime"/>
                <w:sz w:val="30"/>
                <w:szCs w:val="28"/>
                <w:lang w:val="nl-NL"/>
              </w:rPr>
              <w:t>ng Ho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Gia 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T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tr</w:t>
            </w:r>
            <w:r>
              <w:rPr>
                <w:rFonts w:cs="Times New Roman"/>
                <w:sz w:val="30"/>
                <w:szCs w:val="28"/>
                <w:lang w:val="nl-NL"/>
              </w:rPr>
              <w:t>ự</w:t>
            </w:r>
            <w:r>
              <w:rPr>
                <w:rFonts w:cs=".VnTime"/>
                <w:sz w:val="30"/>
                <w:szCs w:val="28"/>
                <w:lang w:val="nl-NL"/>
              </w:rPr>
              <w:t>c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Ứ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 Hòa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6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Vă</w:t>
            </w:r>
            <w:r>
              <w:rPr>
                <w:rFonts w:cs=".VnTime"/>
                <w:sz w:val="30"/>
                <w:szCs w:val="28"/>
                <w:lang w:val="nl-NL"/>
              </w:rPr>
              <w:t>n T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 viên, Phó Bí th</w:t>
            </w:r>
            <w:r>
              <w:rPr>
                <w:rFonts w:cs="Times New Roman"/>
                <w:sz w:val="30"/>
                <w:szCs w:val="28"/>
                <w:lang w:val="nl-NL"/>
              </w:rPr>
              <w:t>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, Ch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T</w:t>
            </w:r>
            <w:r>
              <w:rPr>
                <w:rFonts w:cs="Times New Roman"/>
                <w:sz w:val="30"/>
                <w:szCs w:val="28"/>
                <w:lang w:val="nl-NL"/>
              </w:rPr>
              <w:t>ừ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Liêm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28"/>
                <w:lang w:val="nl-NL"/>
              </w:rPr>
              <w:t>7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Đỗ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M</w:t>
            </w:r>
            <w:r>
              <w:rPr>
                <w:rFonts w:cs="Times New Roman"/>
                <w:sz w:val="30"/>
                <w:szCs w:val="28"/>
                <w:lang w:val="nl-NL"/>
              </w:rPr>
              <w:t>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h Tuân, </w:t>
            </w:r>
            <w:r>
              <w:rPr>
                <w:rFonts w:cs="Times New Roman"/>
                <w:sz w:val="30"/>
                <w:szCs w:val="28"/>
                <w:lang w:val="nl-NL"/>
              </w:rPr>
              <w:t>Phó Bí thư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tr</w:t>
            </w:r>
            <w:r>
              <w:rPr>
                <w:rFonts w:cs="Times New Roman"/>
                <w:sz w:val="30"/>
                <w:szCs w:val="28"/>
                <w:lang w:val="nl-NL"/>
              </w:rPr>
              <w:t>ự</w:t>
            </w:r>
            <w:r>
              <w:rPr>
                <w:rFonts w:cs=".VnTime"/>
                <w:sz w:val="30"/>
                <w:szCs w:val="28"/>
                <w:lang w:val="nl-NL"/>
              </w:rPr>
              <w:t>c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 T</w:t>
            </w:r>
            <w:r>
              <w:rPr>
                <w:rFonts w:cs="Times New Roman"/>
                <w:sz w:val="30"/>
                <w:szCs w:val="28"/>
                <w:lang w:val="nl-NL"/>
              </w:rPr>
              <w:t>ừ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Liêm,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n Vă</w:t>
            </w:r>
            <w:r>
              <w:rPr>
                <w:rFonts w:cs=".VnTime"/>
                <w:sz w:val="30"/>
                <w:szCs w:val="28"/>
                <w:lang w:val="nl-NL"/>
              </w:rPr>
              <w:t>n H</w:t>
            </w:r>
            <w:r>
              <w:rPr>
                <w:rFonts w:cs="Times New Roman"/>
                <w:sz w:val="30"/>
                <w:szCs w:val="28"/>
                <w:lang w:val="nl-NL"/>
              </w:rPr>
              <w:t>ữ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u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>n Sóc S</w:t>
            </w:r>
            <w:r>
              <w:rPr>
                <w:rFonts w:cs="Times New Roman"/>
                <w:sz w:val="30"/>
                <w:szCs w:val="28"/>
                <w:lang w:val="nl-NL"/>
              </w:rPr>
              <w:t>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>nh D</w:t>
            </w:r>
            <w:r>
              <w:rPr>
                <w:rFonts w:cs="Times New Roman"/>
                <w:sz w:val="30"/>
                <w:szCs w:val="28"/>
                <w:lang w:val="nl-NL"/>
              </w:rPr>
              <w:t>ươ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g, </w:t>
            </w:r>
            <w:r>
              <w:rPr>
                <w:rFonts w:cs="Times New Roman"/>
                <w:sz w:val="30"/>
                <w:szCs w:val="28"/>
                <w:lang w:val="nl-NL"/>
              </w:rPr>
              <w:t>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p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Kim Mã,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Đình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Trầ</w:t>
            </w:r>
            <w:r>
              <w:rPr>
                <w:rFonts w:cs=".VnTime"/>
                <w:sz w:val="30"/>
                <w:szCs w:val="28"/>
                <w:lang w:val="nl-NL"/>
              </w:rPr>
              <w:t>n Nh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t Quang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ch </w:t>
            </w:r>
            <w:r>
              <w:rPr>
                <w:rFonts w:cs="Times New Roman"/>
                <w:sz w:val="30"/>
                <w:szCs w:val="28"/>
                <w:lang w:val="nl-NL"/>
              </w:rPr>
              <w:t>UB MTTQ quậ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ình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i; 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Nguyễ</w:t>
            </w:r>
            <w:r>
              <w:rPr>
                <w:rFonts w:cs=".VnTime"/>
                <w:sz w:val="30"/>
                <w:szCs w:val="28"/>
                <w:lang w:val="nl-NL"/>
              </w:rPr>
              <w:t>n V</w:t>
            </w:r>
            <w:r>
              <w:rPr>
                <w:rFonts w:cs="Times New Roman"/>
                <w:sz w:val="30"/>
                <w:szCs w:val="28"/>
                <w:lang w:val="nl-NL"/>
              </w:rPr>
              <w:t>ă</w:t>
            </w:r>
            <w:r>
              <w:rPr>
                <w:rFonts w:cs=".VnTime"/>
                <w:sz w:val="30"/>
                <w:szCs w:val="28"/>
                <w:lang w:val="nl-NL"/>
              </w:rPr>
              <w:t>n H</w:t>
            </w:r>
            <w:r>
              <w:rPr>
                <w:rFonts w:cs="Times New Roman"/>
                <w:sz w:val="30"/>
                <w:szCs w:val="28"/>
                <w:lang w:val="nl-NL"/>
              </w:rPr>
              <w:t>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, </w:t>
            </w:r>
            <w:r>
              <w:rPr>
                <w:rFonts w:cs="Times New Roman"/>
                <w:sz w:val="30"/>
                <w:szCs w:val="28"/>
                <w:lang w:val="nl-NL"/>
              </w:rPr>
              <w:t>Phó Bí thư Thườ</w:t>
            </w:r>
            <w:r>
              <w:rPr>
                <w:rFonts w:cs=".VnTime"/>
                <w:sz w:val="30"/>
                <w:szCs w:val="28"/>
                <w:lang w:val="nl-NL"/>
              </w:rPr>
              <w:t>ng tr</w:t>
            </w:r>
            <w:r>
              <w:rPr>
                <w:rFonts w:cs="Times New Roman"/>
                <w:sz w:val="30"/>
                <w:szCs w:val="28"/>
                <w:lang w:val="nl-NL"/>
              </w:rPr>
              <w:t>ự</w:t>
            </w:r>
            <w:r>
              <w:rPr>
                <w:rFonts w:cs=".VnTime"/>
                <w:sz w:val="30"/>
                <w:szCs w:val="28"/>
                <w:lang w:val="nl-NL"/>
              </w:rPr>
              <w:t>c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>y, Ch</w:t>
            </w:r>
            <w:r>
              <w:rPr>
                <w:rFonts w:cs="Times New Roman"/>
                <w:sz w:val="30"/>
                <w:szCs w:val="28"/>
                <w:lang w:val="nl-NL"/>
              </w:rPr>
              <w:t>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H</w:t>
            </w:r>
            <w:r>
              <w:rPr>
                <w:rFonts w:cs="Times New Roman"/>
                <w:sz w:val="30"/>
                <w:szCs w:val="28"/>
                <w:lang w:val="nl-NL"/>
              </w:rPr>
              <w:t>Đ</w:t>
            </w:r>
            <w:r>
              <w:rPr>
                <w:rFonts w:cs=".VnTime"/>
                <w:sz w:val="30"/>
                <w:szCs w:val="28"/>
                <w:lang w:val="nl-NL"/>
              </w:rPr>
              <w:t>ND huy</w:t>
            </w:r>
            <w:r>
              <w:rPr>
                <w:rFonts w:cs="Times New Roman"/>
                <w:sz w:val="30"/>
                <w:szCs w:val="28"/>
                <w:lang w:val="nl-NL"/>
              </w:rPr>
              <w:t>ệ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n Ba Vì, </w:t>
            </w:r>
            <w:r>
              <w:rPr>
                <w:rFonts w:cs="Times New Roman"/>
                <w:sz w:val="30"/>
                <w:szCs w:val="28"/>
                <w:lang w:val="nl-NL"/>
              </w:rPr>
              <w:t>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;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7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/>
                <w:sz w:val="30"/>
                <w:szCs w:val="28"/>
                <w:lang w:val="nl-NL"/>
              </w:rPr>
              <w:t>Ông Lê Quang Lợ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i, </w:t>
            </w:r>
            <w:r>
              <w:rPr>
                <w:rFonts w:cs="Times New Roman"/>
                <w:sz w:val="30"/>
                <w:szCs w:val="28"/>
                <w:lang w:val="nl-NL"/>
              </w:rPr>
              <w:t>Phó Chủ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t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UBND ph</w:t>
            </w:r>
            <w:r>
              <w:rPr>
                <w:rFonts w:cs="Times New Roman"/>
                <w:sz w:val="30"/>
                <w:szCs w:val="28"/>
                <w:lang w:val="nl-NL"/>
              </w:rPr>
              <w:t>ườ</w:t>
            </w:r>
            <w:r>
              <w:rPr>
                <w:rFonts w:cs=".VnTime"/>
                <w:sz w:val="30"/>
                <w:szCs w:val="28"/>
                <w:lang w:val="nl-NL"/>
              </w:rPr>
              <w:t>ng D</w:t>
            </w:r>
            <w:r>
              <w:rPr>
                <w:rFonts w:cs="Times New Roman"/>
                <w:sz w:val="30"/>
                <w:szCs w:val="28"/>
                <w:lang w:val="nl-NL"/>
              </w:rPr>
              <w:t>ị</w:t>
            </w:r>
            <w:r>
              <w:rPr>
                <w:rFonts w:cs=".VnTime"/>
                <w:sz w:val="30"/>
                <w:szCs w:val="28"/>
                <w:lang w:val="nl-NL"/>
              </w:rPr>
              <w:t>ch V</w:t>
            </w:r>
            <w:r>
              <w:rPr>
                <w:rFonts w:cs="Times New Roman"/>
                <w:sz w:val="30"/>
                <w:szCs w:val="28"/>
                <w:lang w:val="nl-NL"/>
              </w:rPr>
              <w:t>ọ</w:t>
            </w:r>
            <w:r>
              <w:rPr>
                <w:rFonts w:cs=".VnTime"/>
                <w:sz w:val="30"/>
                <w:szCs w:val="28"/>
                <w:lang w:val="nl-NL"/>
              </w:rPr>
              <w:t>ng H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>u, qu</w:t>
            </w:r>
            <w:r>
              <w:rPr>
                <w:rFonts w:cs="Times New Roman"/>
                <w:sz w:val="30"/>
                <w:szCs w:val="28"/>
                <w:lang w:val="nl-NL"/>
              </w:rPr>
              <w:t>ậ</w:t>
            </w:r>
            <w:r>
              <w:rPr>
                <w:rFonts w:cs=".VnTime"/>
                <w:sz w:val="30"/>
                <w:szCs w:val="28"/>
                <w:lang w:val="nl-NL"/>
              </w:rPr>
              <w:t>n C</w:t>
            </w:r>
            <w:r>
              <w:rPr>
                <w:rFonts w:cs="Times New Roman"/>
                <w:sz w:val="30"/>
                <w:szCs w:val="28"/>
                <w:lang w:val="nl-NL"/>
              </w:rPr>
              <w:t>ầ</w:t>
            </w:r>
            <w:r>
              <w:rPr>
                <w:rFonts w:cs=".VnTime"/>
                <w:sz w:val="30"/>
                <w:szCs w:val="28"/>
                <w:lang w:val="nl-NL"/>
              </w:rPr>
              <w:t>u Gi</w:t>
            </w:r>
            <w:r>
              <w:rPr>
                <w:rFonts w:cs="Times New Roman"/>
                <w:sz w:val="30"/>
                <w:szCs w:val="28"/>
                <w:lang w:val="nl-NL"/>
              </w:rPr>
              <w:t>ấ</w:t>
            </w:r>
            <w:r>
              <w:rPr>
                <w:rFonts w:cs=".VnTime"/>
                <w:sz w:val="30"/>
                <w:szCs w:val="28"/>
                <w:lang w:val="nl-NL"/>
              </w:rPr>
              <w:t>y,</w:t>
            </w:r>
            <w:r>
              <w:rPr>
                <w:rFonts w:cs="Times New Roman"/>
                <w:sz w:val="30"/>
                <w:szCs w:val="28"/>
                <w:lang w:val="nl-NL"/>
              </w:rPr>
              <w:t xml:space="preserve"> thà</w:t>
            </w:r>
            <w:r>
              <w:rPr>
                <w:rFonts w:cs=".VnTime"/>
                <w:sz w:val="30"/>
                <w:szCs w:val="28"/>
                <w:lang w:val="nl-NL"/>
              </w:rPr>
              <w:t>nh ph</w:t>
            </w:r>
            <w:r>
              <w:rPr>
                <w:rFonts w:cs="Times New Roman"/>
                <w:sz w:val="30"/>
                <w:szCs w:val="28"/>
                <w:lang w:val="nl-NL"/>
              </w:rPr>
              <w:t>ố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30"/>
                <w:szCs w:val="28"/>
                <w:lang w:val="nl-NL"/>
              </w:rPr>
              <w:t>Hà</w:t>
            </w:r>
            <w:r>
              <w:rPr>
                <w:rFonts w:cs=".VnTime"/>
                <w:sz w:val="30"/>
                <w:szCs w:val="28"/>
                <w:lang w:val="nl-NL"/>
              </w:rPr>
              <w:t xml:space="preserve"> N</w:t>
            </w:r>
            <w:r>
              <w:rPr>
                <w:rFonts w:cs="Times New Roman"/>
                <w:sz w:val="30"/>
                <w:szCs w:val="28"/>
                <w:lang w:val="nl-NL"/>
              </w:rPr>
              <w:t>ộ</w:t>
            </w:r>
            <w:r>
              <w:rPr>
                <w:rFonts w:cs=".VnTime"/>
                <w:sz w:val="30"/>
                <w:szCs w:val="28"/>
                <w:lang w:val="nl-NL"/>
              </w:rPr>
              <w:t>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  <w:t>Tổng số: 189 cá nhân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BỘ TƯ PHÁP</w:t>
      </w:r>
    </w:p>
    <w:p>
      <w:pPr>
        <w:pStyle w:val="Normal"/>
        <w:rPr>
          <w:b/>
          <w:b/>
          <w:sz w:val="26"/>
          <w:lang w:val="nl-NL" w:eastAsia="en-US"/>
        </w:rPr>
      </w:pPr>
      <w:r>
        <w:rPr>
          <w:b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.1pt" to="75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DANH SÁCH 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CÁ NHÂN THUỘC CƠ QUAN TƯ PHÁP ĐỊA PHƯƠNG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ƯỢC TẶNG KỶ NIỆM CHƯƠNG “VÌ SỰ NGHIỆP TƯ PHÁP” NĂM 2012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hu vực thi đua các tỉnh Duyên hải miền Trung và Tây Nguyên</w:t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  <w:t xml:space="preserve">(Kèm theo Quyết định số 2375/QĐ-BTP ngày 21 tháng 8 năm 2012 </w:t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  <w:t>của Bộ trưởng Bộ Tư pháp)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</w:r>
    </w:p>
    <w:p>
      <w:pPr>
        <w:pStyle w:val="Normal"/>
        <w:jc w:val="both"/>
        <w:rPr>
          <w:b/>
          <w:b/>
          <w:sz w:val="8"/>
          <w:lang w:val="nl-NL"/>
        </w:rPr>
      </w:pPr>
      <w:r>
        <w:rPr>
          <w:b/>
          <w:sz w:val="8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THANH HOÁ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58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Bùi Văn Đồng, Trưởng phòng Công chứng số 2, Sở Tư pháp tỉnh Thanh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Mai Văn Thư, Cán bộ Tư pháp - Hộ tịch xã Mai Lâm, huyện Tĩnh Gia, tỉnh Thanh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Sáu, Cán bộ Tư pháp - Hộ tịch xã Hà Long, huyện Hà Trung, tỉnh Thanh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oàng Mậu Kỳ, Cán bộ Tư pháp - Hộ tịch xã Hà Lĩnh, huyện Hà Trung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ạm Xuân Phúc, Cán bộ Tư pháp - Hộ tịch xã Hà Đông, huyện Hà Trung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Vũ Thị Từ, Cán bộ Tư pháp - Hộ tịch xã Hà Thái, huyện Hà Trung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Văn Giang, Cán bộ Tư pháp - Hộ tịch xã Hà Yên, huyện Hà Trung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Lê Thị Kim, Cán bộ Tư pháp - Hộ tịch xã Quảng Lợi, huyện Quảng Xương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Văn Tôn, Cán bộ Tư pháp - Hộ tịch xã Quảng Phong, huyện Quảng Xương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0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Mai Thị Bình, Cán bộ Tư pháp - Hộ tịch xã Nga Hải, huyện Nga Sơn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1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oàng Thị Hoa, Cán bộ Tư pháp - Hộ tịch xã Ba Đình, huyện Nga Sơn, tỉnh Thanh 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Xuân Thuỷ, Chủ tịch UBND huyện Tĩnh Gia, tỉnh Thanh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3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Mai Công Quang, Chủ tịch UBND xã Ninh Hải, huyện Tĩnh Gia, tỉnh Thanh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4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ương Văn Mạnh, Chủ tịch UBND xã Hoằng Đồng, huyện Hoằng Hoá, tỉnh Thanh Hoá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Bùi Ngọc Châu, Chủ tịch UBND xã Hoằng Ngọc, huyện Hoằng Hoá, tỉnh Thanh Hoá;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6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Văn Chí, Phó Chủ tịch UBND xã Hà Lai, huyện Hà Trung, tỉnh Thanh Hoá.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HÀ TĨNH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59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Trung Thành, Phó Chủ tịch Hội Nông dân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Đình Khang, Phó Chủ tịch Hội Cựu chiến binh tỉnh Hà Tĩnh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õ Văn Lục, Chánh Thanh tra Sở Tư pháp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Đình Chiến, Phó Trưởng phòng Bổ trợ và Hành chính tư pháp, Sở Tư pháp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Quốc Tuấn, Phó Trưởng phòng Công chứng số II, Sở Tư pháp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ần Thị Thuý Vinh, Phó Giám đốc Trung tâm Trợ giúp pháp lý nhà nước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Thu Hiền, Chuyên viên Phòng Công chứng số I, Sở Tư pháp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Bùi Thị Thanh Thuý, Chuyên viên Văn phòng Sở Tư pháp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õ Xuân Cầu, Công chức Tư pháp - Hộ tịch xã Kỳ Thư, huyện Kỳ Anh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0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Tiến Hạnh, Công chức Tư pháp - Hộ tịch xã Kỳ Phú, huyện Kỳ Anh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ồ Anh Dũng, Công chức Tư pháp - Hộ tịch xã Kỳ Liên, huyện Kỳ Anh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Minh Đức, Nguyên công chức Tư pháp - Hộ tịch xã Kỳ Hoa, huyện Kỳ Anh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3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an Công Ba, Chủ tịch HĐND xã Kỳ Hưng, huyện Kỳ Anh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4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Mậu Quang, Phó Trưởng phòng Kỹ thuật hình sự, Công an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Phan Thị Hồng Phượng, Chánh Toà Kinh tế, Toà án nhân dân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6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an Thanh Hoài, Chánh Toà Kinh tế, Toà án nhân dân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7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Công Quế, Phó Chánh án Toà án nhân dân huyện Can Lộc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8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Lê Thị Hường, Thư ký Toà án nhân dân huyện Can Lộc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9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Hồng, Chánh án Toà án nhân dân huyện Thạch Hà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0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Long, Thư ký Toà án nhân dân huyện Thạch Hà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Quốc Lộc, Phó Chánh án Toà án nhân dân huyện Thạch Hà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Nguyễn Minh Hoàn, Phó Chủ tịch UBND huyện Kỳ Anh, tỉnh Hà Tĩnh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23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Đoàn Thị Hoan, Trưởng phòng Tư pháp thị xã Hồng Lĩnh, tỉnh Hà Tĩnh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QUẢNG TRỊ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961"/>
      </w:tblGrid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oàng Kỳ, Phó Giám đốc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ồ Thị Thu Hằng, Phó Giám đốc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ần Thị Lan Chi, Quyền Chánh Văn phòng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Sen, Phụ trách kế toán,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Phan Thị Tuyết Hoa, Đấu giá viên Trung tâm Dịch vụ Bán đấu giá tài sản,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Nhàn, Kế toán trưởng Trung tâm Dịch vụ Bán đấu tài sản,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Hoài Nam, Trưởng phòng Công chứng,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oàng Hằng Nga, Phụ trách kế toán Phòng Công chứng, Sở Tư pháp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Đình Tấn, Phó Trưởng phòng Tư pháp huyện Hướng Hoá,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0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õ Văn Bông, Công chức Tư pháp - Hộ tịch xã Hướng Tân, huyện Hướng Hoá,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1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Đăng Anh, Trưởng Phòng Tư pháp huyện Gio Linh,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ặng Minh Khanh, Phó Chủ tịch UBND huyện Hướng Hoá, tỉnh Quảng Tr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3.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Ngọc Sắc, Chủ tịch UBND huyện Hướng Hoá, tỉnh Quảng Trị.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THỪA THIÊN HUẾ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957"/>
      </w:tblGrid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ồ Tiến Bắc, Lái xe Trung tâm Trợ giúp pháp lý Nhà nước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Vỵ, Công chức Văn phòng - thống kê, UBND phường Thuận Thành, thành phố Huế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Đức Mậu, Công chức tư pháp - Hộ tịch xã Lộc Thuỷ, huyện Phú Lộc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Liên, Công chức tư pháp - Hộ tịch xã Lộc Bổn, huyện Phú Lộc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ồ Đức Vai, Công chức tư pháp - Hộ tịch xã Hồng Trung, huyện A Lưới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Phấn, Tổ trưởng Tổ quản lý đô thị, UBND thị trấn Thuận An, huyện Phú Vang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ồ Văn Cường, Phó Chủ tịch UBND huyện Phú Vang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uỳnh Công Tỷ, Chủ tịch Hội Cựu chiến binh xã Vinh Thái, huyện Phú Vang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Mai Xuân Hoàn, Giám đốc Bảo hiểm xã hội huyện Phú Vang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0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Xuân Tôm, Chủ tịch Hội Nông dân xã Hồng Bắc, huyện A Lưới,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1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Chu Văn Phúc, Đội trưởng Đội Giám định, Phòng Kỹ thuật hình sự Công an tỉnh Thừa Thiên Huế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ơ Loong Phương, Chủ tịch UBND xã A Roàng, huyện A Lưới, tỉnh Thừa Thiên Huế.</w:t>
            </w:r>
          </w:p>
        </w:tc>
      </w:tr>
    </w:tbl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HÀNH PHỐ ĐÀ NẴNG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957"/>
      </w:tblGrid>
      <w:tr>
        <w:trPr>
          <w:trHeight w:val="95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Hà Thị Minh Phượng, Phó Chủ tịch UBMTTQ Việt Nam thành phố Đà Nẵng.</w:t>
            </w:r>
          </w:p>
        </w:tc>
      </w:tr>
      <w:tr>
        <w:trPr>
          <w:trHeight w:val="95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Bùi Chí Loan, Chính uỷ Bộ Chỉ huy quân sự thành phố Đà Nẵng;</w:t>
            </w:r>
          </w:p>
        </w:tc>
      </w:tr>
      <w:tr>
        <w:trPr>
          <w:trHeight w:val="95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ần Thị Tuyết, Trưởng phòng Lý lịch Tư pháp, Sở Tư pháp thành phố Đà Nẵng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Lê Thị Hải Yến, Chuyên viên Phòng Tư pháp quận Hải Châu, thành phố Đà Nẵng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Thu Hà, Chánh án Toà án nhân dân quận Hải Châu, thành phố Đà Nẵng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Trần Thị Nhị, Nhân viên văn phòng, Toà án nhân dân quận Hải Châu, thành phố Đà Nẵng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Lê Thị Thu Ba, Kế toán, Thư ký Toà án nhân dân quận Hải Châu, thành phố Đà Nẵng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iết Lành, Cán bộ Tư pháp - Hộ tịch UBND phường Nam Dương, quận Hải Châu, thành phố Đà Nẵng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Xin, Cán bộ Tư pháp - Hộ tịch UBND phường Hoà Cường Bắc, quận Hải Châu, thành phố Đà Nẵng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0.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Võ Thị Được, Cán bộ Tư pháp - Hộ tịch UBND phường Thuận Phước, quận Hải Châu, thành phố Đà Nẵng;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QUẢNG NAM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63"/>
      </w:tblGrid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Đức Thọ, Phó Giám đốc Sở Tư pháp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Xuân Bái, Giám đốc Trung tâm dịch vụ Bán đấu giá tài sản, Sở Tư pháp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ind w:hanging="14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nl-NL"/>
              </w:rPr>
              <w:t>Bà Trương Thị Lãnh, Kế toán Trung tâm Trợ giúp pháp lý Nhà nước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Đặng Thị Cẩm Hà, Chuyên viên Sở Tư pháp tỉnh Quảng Nam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Nguyệt Ánh, Nhân viên Phòng Công chứng số 1, Sở Tư pháp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ũ Văn Tuân, Cán bộ Tư pháp hộ tịch, UBND xã Tam Thạnh, huyện Núi Thành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ạm Ngọc Điển, Trưởng phòng Tư pháp huyện Thăng Bình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Tấn Vinh, Phó Chủ tịch UBND xã Bình Triều, huyện Thăng Bình, tỉnh Quảng Nam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õ Tùng Lâm, Trưởng Ban Tư pháp xã Bình An, huyện Thăng Bình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0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ương Thị Hồng Thuỷ, Cán bộ Tư pháp - Hộ tịch xã Trà Lập, huyện Nam Trà My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1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Đình Nở, Cán bộ Tư pháp - Hộ tịch xã Trà Lập, huyện Nam Trà My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ương Văn Cừ, Cán bộ Tư pháp - Hộ tịch xã Quế Xuân, huyện Quế Sơn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3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ương Thị Thuỷ, Chuyên viên Phòng Tư pháp thành phố Tam Kỳ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4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an Đình Hương, Cán bộ Tư pháp - Hộ tịch xã Tam An, huyện Phú Ninh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inh Văn Niếu, Cán bộ Tư pháp - Hộ tịch xã Trà Nam, huyện Nam Trà My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6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à Huy Pháp, Phó Trưởng phòng Tư pháp huyện Phước Sơn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7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Hường, Trưởng phòng Tư pháp thành phố Tam Kỳ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8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Quang, Chủ tịch UBND xã Tam Ngọc, thành phố Tam Kỳ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9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ương Đình Cang, Chủ tịch UBND phường An Sơn, thành phố Tam Kỳ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0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õ Văn Thiên, Phó Chủ tịch UBND phường Hoà Thuận, thành phố Tam Kỳ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1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an Văn Thịnh, Phó Chủ tịch UBND phường An Xuân, thành phố Tam Kỳ, tỉnh Quảng Nam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22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õ Văn Quảng, Chủ tịch UBND xã Bình Trung, huyện Thăng Bình, tỉnh Quảng Nam.</w:t>
            </w:r>
          </w:p>
        </w:tc>
      </w:tr>
    </w:tbl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QUẢNG NGÃI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95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Lê Tư, Công chức Tư pháp - Hộ tịch xã Phổ Văn, huyện Đức Phổ, tỉnh Quảng Ngãi;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Nguyễn Đức Lâm, Phó Trưởng phòng Tư pháp huyện Sơn Tây, tỉnh Quảng Ngãi;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Đinh Ung, Hoà giải viên, nguyên Chủ tịch, nguyên trưởng ban Tư pháp xã Sơn Tây, huyện Sơn Tây, tỉnh Quảng Ngãi;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Phạm Tấn Hoàng, Chủ tịch UBND huyện Sơn Tây, tỉnh Quảng Ngãi;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Phạm Cao Trận, Chủ tịch UBND huyện Tư Nghĩa, tỉnh Quảng Ngãi.</w:t>
            </w:r>
          </w:p>
        </w:tc>
      </w:tr>
    </w:tbl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BÌNH ĐỊNH</w:t>
      </w:r>
    </w:p>
    <w:p>
      <w:pPr>
        <w:pStyle w:val="Normal"/>
        <w:spacing w:lineRule="auto" w:line="264" w:before="40" w:after="4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59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Bà Ngô Thị Hồng Hoa, Cán bộ Tư pháp - Hộ tịch phường Ngô Mây, thành phố Quy Nhơn, tỉnh Bình Định;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ạm Quang Vinh, Cán bộ Tư pháp - Hộ tịch phường Trần Quang Diệu, thành phố Quy Nhơn, tỉnh Bình Định.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KON TUM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955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Bùi Thị Thanh Vân, Tỉnh uỷ viên, Giám đốc Sở Văn hoá, Thể thao và Du lịch tỉnh Kon Tum.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ạm Hổ, Giám đốc Trung tâm Trợ giúp pháp lý tỉnh Kon Tum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Đặng Thị Kim Nguyệt, Phó Giám đốc Trung tâm Trợ giúp pháp lý tỉnh Kon Tum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ạm Quốc Lựu, Phó Trưởng phòng Tư pháp huyện Đắk Tô, tỉnh Kon Tum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an Minh Chiến, Chuyên viên Phòng Tư pháp huyện Đắk Tô, tỉnh Kon Tum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Mai Thanh Liêm, Chánh Thanh tra Sở Văn hoa, Thể thao và Du lịch tỉnh Kon Tum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Quang Hải, Phó Bí thư huyện uỷ, Chủ tịch UBND huyện Đắk Tô, tỉnh Kon Tum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Trọng Bằng, Phó Trưởng phòng Tư pháp huyện Đắk Hà, tỉnh Kon Tum;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GIA LAI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59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Rah Lan Tuấn, Phó Chủ tịch Hội đồng nhân dân tỉnh Gia Lai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inh Duy Vượt, Uỷ viên Thường trực Hội đồng nhân dân tỉnh Gia Lai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ần Thuỳ Thanh, Phó Chánh Văn phòng UBND tỉnh Gia Lai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Đình Thu, Giám đốc Công an tỉnh Gia Lai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ũ Đình Khuy, Đội trưởng, Giám định viên tư pháp Phòng Kỹ thuật hình sự Công an tỉnh Gia Lai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Sơn, Giám định viên Phòng Kỹ thuật hình sự Công an tỉnh Gia Lai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ạm Thanh Quý, Trưởng Phòng Tư pháp huyện Chư Păh, tỉnh Gia Lai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ương Thanh Phong, Chánh Văn phòng cơ quan Cảnh sát điều tra, Công an tỉnh Gia Lai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Minh, Trưởng Công an huyện Chư Păh, tỉnh Gia Lai;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spacing w:lineRule="auto" w:line="264"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ĐẮK LẮK</w:t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59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Lê Thị Tuyết Mai, Phó Trưởng phòng Bổ trợ Tư pháp, Sở Tư pháp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Hương, Phó Trưởng phòng Công chứng số 1, Sở Tư pháp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Trần Thị Thu Trang, Cán sự Phòng Công chứng số 1, Sở Tư pháp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Danh Đông, Kế toán viên Phòng Công chứng số 2, Sở Tư pháp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ạm Thanh Nghị, Trưởng phòng Tư pháp huyện Lắk,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uỳnh Xuân Lắm, Nhân viên phòng Tư pháp huyện Ea Súp,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7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Bùi Trọng Tâm, Trưởng phòng Tư pháp thành phố Buôn Ma Thuột,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8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Phạm Thị Hoa, Cán sự Phòng Tư pháp huyện M’Đrắk,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9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Hà, Công chức Tư pháp - Hộ tịch thị trấn M’Đrắk, huyện M’Đrắk,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0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õ Đình Dũng, Công chức Tư pháp - Hộ tịch xã Hoà Thuận, thành phố Buôn Ma Thuột,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ỗ Quốc Hương, Chủ tịch UBND huyện Lắk, tỉnh Đắk Lắk;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Trung, Bí thư huyện uỷ huyện Lắk, tỉnh Đắk Lắk.</w:t>
            </w:r>
          </w:p>
        </w:tc>
      </w:tr>
    </w:tbl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64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Tổng số: 132 cá nhâ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    </w:t>
      </w:r>
      <w:r>
        <w:rPr>
          <w:b/>
          <w:sz w:val="28"/>
          <w:lang w:val="nl-NL"/>
        </w:rPr>
        <w:t>BỘ TƯ PHÁP</w:t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jc w:val="center"/>
        <w:rPr/>
      </w:pPr>
      <w:r>
        <w:rPr>
          <w:sz w:val="28"/>
          <w:lang w:val="nl-NL"/>
        </w:rPr>
        <w:t xml:space="preserve"> </w:t>
      </w:r>
      <w:r>
        <w:rPr>
          <w:b/>
          <w:sz w:val="28"/>
          <w:lang w:val="nl-NL"/>
        </w:rPr>
        <w:t>DANH SÁCH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Á NHÂN  THUỘC CƠ QUAN TƯ PHÁP ĐỊA PHƯƠNG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 w:val="3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nl-NL"/>
        </w:rPr>
        <w:t>ĐƯỢC TẶNG KỶ NIỆM CHƯƠNG “VÌ SỰ NGHIỆP TƯ PHÁP” NĂM 2012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Khu vực thi đua các tỉnh  Miền Đông Nam Bộ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( Kèm theo Quyết định số: 2375 /QĐ-BTP ngày  21  tháng  8 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ủa Bộ trưởng Bộ Tư pháp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     </w:t>
      </w:r>
      <w:r>
        <w:rPr>
          <w:sz w:val="26"/>
          <w:lang w:val="nl-NL"/>
        </w:rPr>
        <w:t xml:space="preserve">SỞ TƯ PHÁP TỈNH NINH THUẬN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0"/>
        <w:gridCol w:w="180"/>
      </w:tblGrid>
      <w:tr>
        <w:trPr>
          <w:trHeight w:val="60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hamaléa Thơm, Chủ tịch Ủy ban Mặt trận Tổ quốc Việt Nam xã Phước Chiến, huyện Thuận Bắc, tỉnh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0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á Mài Bắng, Bí thư Đảng ủy xã  Phước Chiến, huyện Thuận Bắc, tỉnh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40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ào Huyền Trung, Chủ tịch UBND phường Đạo Long, thành phố Phan Rang-Tháp Chàm, tỉnh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Minh Lực, Trưởng ban  Dân vận Tỉnh ủy 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Hồng Hà, Chủ tịch Hội Liên hiệp phụ nữ  tỉnh 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an Đình Hòa, Trưởng ban Tuyên giáo Tỉnh ủy 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oàng Gia Hưng, Phó Chủ tịch UBND huyện Ninh Sơn, tỉnh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Đỗ Thị Kiếm, Phó Giám đốc Sở Tài chính tỉnh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Lê Thị Chinh, Phó Trưởng ban Tổ chức Tỉnh ủy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uỳnh Thế Kỳ, Giám đốc Công an  tỉnh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Đình Cẩn, Phó Trưởng ban  pháp chế HĐND tỉnh Ninh Thuận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48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 Phạm Thị Thu Liễu, Phó Trưởng phòng Kiểm tra và theo dõi thi hành VBQPPL Sở Tư pháp tỉnh Ninh Thuận; </w:t>
            </w:r>
          </w:p>
        </w:tc>
      </w:tr>
      <w:tr>
        <w:trPr>
          <w:trHeight w:val="373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Năm, Trưởng Công an xã Quảng Sơn, huyện Ninh Sơn, tỉnh Ninh Thuận;</w:t>
            </w:r>
          </w:p>
        </w:tc>
      </w:tr>
      <w:tr>
        <w:trPr>
          <w:trHeight w:val="444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Sầm Văn Đạo, Phó Chủ nhiệm Đoàn Luật sư tỉnh Ninh Thuận;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Quang Thoan, Trưởng phòng Tư pháp huyện Ninh Sơn, tỉnh Ninh Thuận;</w:t>
            </w:r>
          </w:p>
        </w:tc>
      </w:tr>
      <w:tr>
        <w:trPr>
          <w:trHeight w:val="377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6.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Hữu Đức, Phó Chủ tịch UBND huyện Bác Ái, tỉnh Ninh Thuận;</w:t>
            </w:r>
          </w:p>
        </w:tc>
      </w:tr>
      <w:tr>
        <w:trPr>
          <w:trHeight w:val="468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7.</w:t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Ka tơr Thưa, Trưởng thôn  Tập Lá, xã Phước Chiến, huyện Thuận Bắc, tỉnh Ninh Thuận.</w:t>
            </w:r>
          </w:p>
        </w:tc>
      </w:tr>
    </w:tbl>
    <w:p>
      <w:pPr>
        <w:pStyle w:val="Footer"/>
        <w:ind w:left="360" w:hanging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 TỈNH BÀ RỊA – VŨNG TÀ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8474"/>
        <w:gridCol w:w="180"/>
        <w:gridCol w:w="1140"/>
      </w:tblGrid>
      <w:tr>
        <w:trPr>
          <w:trHeight w:val="19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Võ Thành Minh, Chủ tịch UBND huyện Châu Đức, tỉnh Bà Rịa – Vũng Tàu;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Văn Long, Phó Chủ tịch UBND huyện Châu Đức, tỉnh Bà Rịa – Vũng Tàu;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604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Xuân Thông, Công chức Tư pháp - Hộ tịch xã Sơn Bình, huyện Châu Đức, tỉnh Bà Rịa – Vũng Tàu;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906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Hoàng Thị Thanh Xuân,Trưởng phòng Xây dựng và Thẩm định VBQPPL</w:t>
            </w:r>
          </w:p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Bà Rịa – Vũng Tàu;</w:t>
            </w:r>
          </w:p>
        </w:tc>
      </w:tr>
      <w:tr>
        <w:trPr>
          <w:trHeight w:val="372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Bùi Thị Oanh, Phó Giám đốc Sở Tư pháp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Bùi Thị Hồng, Văn thư - Lưu trữ Phòng Công chứng số 2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ô Thị Liên, Thủ quỹ Phòng Công chứng số 2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Bùi Văn Mỹ, Trưởng phòng  Tư pháp huyện Châu Đức,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44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Đình Quốc, Công chức Tư pháp - Hộ tịch  xã Bình Trung, huyện Châu Đức,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Văn An, Trưởng phòng Công chứng số 3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Phạm Thị Ánh Nguyệt, Chuyên viên Phòng Công chứng số 3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Văn Tiến, Chuyên viên Phòng Công chứng số 1 tỉnh Bà Rịa – Vũng Tàu;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Bùi Thị Xuân, Thủ quỹ Phòng Công chứng số 3 tỉnh Bà Rịa – Vũng Tàu.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Ở TƯ PHÁP TỈNH TÂY NI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"/>
        <w:gridCol w:w="8614"/>
        <w:gridCol w:w="472"/>
      </w:tblGrid>
      <w:tr>
        <w:trPr>
          <w:trHeight w:val="296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63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Thu Thuỷ, Chủ tịch UBND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63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ảo, Phó Chủ tịch UBND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604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63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Ông Nguyễn Ngọc Thuận, Chủ tịch UBND xã Trường Hoà, huyện Hoà Thành, tỉ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604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63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Hữu Chánh, Phó Chủ tịch UBMTTQ  huyện Hoà Thành,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604" w:hRule="atLeast"/>
        </w:trPr>
        <w:tc>
          <w:tcPr>
            <w:tcW w:w="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63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guyễn Hồng Quang, Phó Chủ tịch UBND xã Long Thành Nam, huyện Hoà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ành,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Lệ, Phó phòng Tư pháp Thị xã Tây Ninh,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Hạnh,Trưởng phòng Tư pháp huyện Dương Minh Châu,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 Nguyễn Thị Thắng, Chủ tịch UB Mặt trận Tổ quốc thị trấn Dương Minh Châu, tỉ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 Nguyễn Thị Bình, Tổ Trưởng tổ hoà giải xã Suối Đá, huyện Dương Minh Châu, tỉ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Kim Dung, Phó Chủ nhiệm Đoàn Luật sư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6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ao Duy Thắng, Phó Chủ tịch UBND huyện Hoà Thành, tỉnh Tây Ninh;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908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Đồng Thu Hồng, Chuyên viên Phòng tư pháp Thị xã Tây Ninh, tỉnh Tây Ninh;</w:t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9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Ông Trần Ngọc Ân, Phó Chủ tịch Hội cựu chiến binh xã Long Thành Bắc, tỉ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ây Ninh./.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  <w:t>Tổng số: 43 cá nhân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"/>
        <w:spacing w:before="0" w:after="0"/>
        <w:jc w:val="both"/>
        <w:rPr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                </w:t>
      </w:r>
      <w:r>
        <w:rPr>
          <w:b/>
          <w:szCs w:val="24"/>
          <w:lang w:val="nl-NL"/>
        </w:rPr>
        <w:t xml:space="preserve">BỘ TƯ PHÁP                                   </w:t>
      </w:r>
    </w:p>
    <w:p>
      <w:pPr>
        <w:pStyle w:val="TextBody"/>
        <w:spacing w:before="0" w:after="0"/>
        <w:jc w:val="center"/>
        <w:rPr>
          <w:b/>
          <w:b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392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95pt" to="123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nl-NL"/>
        </w:rPr>
        <w:t>DANH SÁCH</w:t>
      </w:r>
    </w:p>
    <w:p>
      <w:pPr>
        <w:pStyle w:val="Normal"/>
        <w:ind w:right="-360" w:hanging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CÁ NHÂN  THUỘC CƠ QUAN TƯ PHÁP ĐỊA PHƯƠNG </w:t>
      </w:r>
    </w:p>
    <w:p>
      <w:pPr>
        <w:pStyle w:val="Normal"/>
        <w:ind w:right="-360" w:hanging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ƯỢC TẶNG "KỶ NIỆM CHƯƠNG VÌ SỰ NGHIỆP TƯ PHÁP"NĂM 2012</w:t>
      </w:r>
    </w:p>
    <w:p>
      <w:pPr>
        <w:pStyle w:val="TextBody"/>
        <w:spacing w:before="120" w:after="0"/>
        <w:ind w:firstLine="108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Khu vực thi đua các tỉnh Đồng bằng sông Cửu Long                                      </w:t>
      </w:r>
    </w:p>
    <w:p>
      <w:pPr>
        <w:pStyle w:val="TextBody"/>
        <w:spacing w:before="0" w:after="0"/>
        <w:ind w:firstLine="1080"/>
        <w:jc w:val="center"/>
        <w:rPr>
          <w:lang w:val="nl-NL"/>
        </w:rPr>
      </w:pPr>
      <w:r>
        <w:rPr>
          <w:lang w:val="nl-NL"/>
        </w:rPr>
        <w:t xml:space="preserve">(Kèm theo Quyết định số   2375 /QĐ-BTP ngày  21 tháng  8 năm 2012   </w:t>
      </w:r>
    </w:p>
    <w:p>
      <w:pPr>
        <w:pStyle w:val="TextBody"/>
        <w:spacing w:before="0" w:after="0"/>
        <w:ind w:left="360" w:hanging="0"/>
        <w:jc w:val="center"/>
        <w:rPr>
          <w:lang w:val="nl-NL"/>
        </w:rPr>
      </w:pPr>
      <w:r>
        <w:rPr>
          <w:lang w:val="nl-NL"/>
        </w:rPr>
        <w:t>của Bộ trưởng Bộ Tư pháp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4"/>
      </w:tblGrid>
      <w:tr>
        <w:trPr>
          <w:trHeight w:val="290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CÀ MAU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Huỳnh Kỳ, Phó Chủ tịch HĐND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Hồng My, Nguyên Chủ tịch HĐND tỉnh Cà Mau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hung Tấn Hướng, Trưởng ban Kinh tế, ngân sách HĐND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inh Công Toại, Phó Giám đốc Sở Tài chính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ồ Việt Lắm, Thiếu tướng, nguyên Cục trưởng - Cục An ninh Tây Nam bộ - Tổng cục An minh II-Bộ Công an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ưu Văn Sơn, Chính ủy Bộ chỉ huy Bộ đội Biên phòng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ồ Minh Chiến, Phó Chủ nhiệm Uỷ ban Kiểm tra tỉnh uỷ Cà Mau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Văn Đức, Nguyên Giám đốc Sở Thủy sản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ô Quốc Nam, Phó Giám đốc Sở Nông nghiệp và phát triển nông thôn tỉnh Cà Mau.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hanh Điền, Phó trưởng Ban Dân tộc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Mai Thanh Út, Phó Chủ tịch HĐND huyện Cái Nước,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hanh Tùng, Phó Bí thư Thường trực, Chủ tịch HĐND huyện Năm Căn,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Văn Hiện, Bí thư huyện ủy Năm Căn, tỉnh Cà Mau;</w:t>
            </w:r>
          </w:p>
        </w:tc>
      </w:tr>
      <w:tr>
        <w:trPr>
          <w:trHeight w:val="29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hung Tấn Hải, Phó Chủ tịch UBND thành phố Cà Mau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Lê Thị Nhung, Phó Giám đốc Sở Tư pháp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Quách Kim Ngân, Thủ quỹ Trung tâm dịch vụ bán đấu giá tài sản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Phi Trường, Tổ trưởng Tổ hòa giải ấp Ông Tự, xã Lợi An, huyện Trần Văn Thời, tỉnh Cà Mau;</w:t>
            </w:r>
          </w:p>
        </w:tc>
      </w:tr>
      <w:tr>
        <w:trPr>
          <w:trHeight w:val="56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Bé, Tổ trưởng Tổ hòa giải ấp Rạch Lăng, xã Lợi An, huyện Trần Văn Thời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Diệp Chen, Tổ trưởng Tổ hòa giải ấp 7, xã Tân Lộc, huyện Thới Bình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ương Hữu Tài, Nguyên Tổ trưởng Tổ hoà giải ấp Thuận Long, xã Tân Tiến, huyện Đầm Dơi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ịnh Việt Thắng, Cán bộ tiếp dân Văn phòng HĐND-UBND huyện Năm Căn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Văn Mười, Trưởng phòng Tư pháp thành phố Cà Mau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Ngọc Thanh, Kế toán phòng Tư pháp thành phố Cà Mau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Khăc Huy, Cán bộ Tư pháp - Hộ tịch  xã Tắc Vân, thành phố Cà Mau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Hoàng Bá, Nguyên Cán bộ Tư pháp - Hộ tịch xã Việt Thắng, huyện Phú Tân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uỳnh Văn Minh, Phó Chủ tịch UBND huyện Trần Văn Thời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Hoàng Lập, Trưởng Ban dân vận, Chủ tịch Ủy ban MTTQ huyện Năm Căn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8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Quốc Giã, Bí thư Đảng uỷ xã Tam Giang Tây, huyện Ngọc Hiển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9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Tấn Thành, Chủ tịch UBND xã Tam Giang Tây, huyện Ngọc Hiển, tỉnh Cà Ma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TỈNH KIÊN GIANG</w:t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an Đình Nghĩa, Phó Chủ tịch UBND huyện Giồng Riềng, tỉnh Kiê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Đặng Thị Kim Út, Nhân viên Văn phòng Sở Tư pháp tỉnh Kiê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Xuân Đào, Công chứng viên Phòng Công chứng số 1 tỉnh Kiên Giang;</w:t>
            </w:r>
          </w:p>
        </w:tc>
      </w:tr>
      <w:tr>
        <w:trPr>
          <w:trHeight w:val="6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hảo Nguyên, Chuyên viên Trung tâm Trợ giúp pháp lý nhà nước tỉnh Kiê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Mạnh Điền, Trưởng phòng Tư pháp huyện An Biên, tỉnh Kiê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Trọng Chế, Công chức Tư pháp – Hộ tịch thị trấn Hòn Đất, huyện Hòn Đất, tỉnh Kiê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ương Đức Thành, Trưởng phòng Tư pháp huyện Kiên Hải, tỉnh Kiên Giang.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HÀNH PHỐ CẦN THƠ</w:t>
            </w:r>
          </w:p>
        </w:tc>
      </w:tr>
      <w:tr>
        <w:trPr>
          <w:trHeight w:val="252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Phước, Chủ tịch UBND Huyện Vĩnh Thạnh, thành phố Cần Thơ;</w:t>
            </w:r>
          </w:p>
        </w:tc>
      </w:tr>
      <w:tr>
        <w:trPr>
          <w:trHeight w:val="252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Minh Sơn, Phó Chủ tịch UBND huyện Thới Lai,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Ngọc Ẩn, Chủ tịch UBND xã Thới Thạnh, huyện Thới Lai,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Minh Chi, Chủ tịch UBND phường Bình Thủy, quận Bình Thuỷ,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Bùi Xuân Nam, Trưởng chi nhánh số 1, Trung tâm Trợ giúp pháp lý nhà nước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Xuân Kiệp, Công chức Tư pháp - Hộ tịch phường An Hòa, quận Ninh Kiều,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oàn Quốc Hưng, Trưởng phòng Tư pháp huyện Vĩnh Thạnh,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ặng Phúc Hoàn, Công chức Tư pháp - Hộ tịch xã Thạnh Thắng, huyện Vĩnh Thạnh,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Thanh Tùng, Công chức Tư pháp - Hộ tịch phường An Bình, quận Ninh Kiều, thành phố Cần Thơ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Lắm, Phó Chủ tịch xã UBND xã Định Môn, huyện Ô Môn, thành phố Cần Thơ;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SÓC TRĂNG</w:t>
            </w:r>
          </w:p>
        </w:tc>
      </w:tr>
      <w:tr>
        <w:trPr>
          <w:trHeight w:val="18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Văn Đâu, Phó Chủ tịch UBND huyện Thạnh Trị, tỉnh Sóc Trăng;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ind w:left="-106" w:right="-108" w:firstLine="10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ương Minh Quyết, Chủ tịch UBND huyện Mỹ Xuyên, tỉnh Sóc Trăng;</w:t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Minh Thuận, Trưởng Ban tổ chức huyện ủy huyện Ngã Năm, tỉnh Sóc Trăng;</w:t>
            </w:r>
          </w:p>
        </w:tc>
      </w:tr>
      <w:tr>
        <w:trPr>
          <w:trHeight w:val="376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iệt Ba, Viện trưởng Viện kiểm sát nhân dân huyện Ngã Năm, tỉnh Sóc Trăng;</w:t>
            </w:r>
          </w:p>
        </w:tc>
      </w:tr>
      <w:tr>
        <w:trPr>
          <w:trHeight w:val="188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Thứ, Phó Chủ tịch UBND huyện Ngã Năm,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Bạch Sỹ Chất, Phó Chủ nhiệm Đoàn Luật sư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iết Chinh, Chủ nhiệm Đoàn Luật sư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Đăng Khoa, Trưởng văn phòng, Đoàn Luật sư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uỳnh Thành Tâm, Trưởng phòng Tư pháp huyện Mỹ Xuyên,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ind w:left="-24" w:right="-9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ô Minh Hồ, Cán bộ Tư pháp - Hộ tịch xã Hòa Tú, huyện Mỹ Xuyên,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ặng Văn Khanh, Cán bộ  Tư pháp - Hộ tịch xã Thạnh Phú, huyện Mỹ Xuyên,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Vương Thị Thanh Hà, Trưởng phòng Hành chính tư pháp, Sở Tư pháp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Võ Thanh Trúc, Cán sự Sở Tư pháp tỉnh Sóc Tră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Trần Thị Quỳnh Như, Cán sự Sở Tư pháp tỉnh Sóc Trăng.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BẾN TRE</w:t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Chăm, Nguyên Phó Chủ tịch HĐND tỉnh Bến Tre;</w:t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Quốc Nhân, Nguyên Trưởng Ban pháp chế HĐND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Nghệ An, Luật sư Đoàn luật sư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Xuân Hồng, Chuyên viên Sở Tư pháp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Ngọc Huệ, Chuyên viên Sở Tư pháp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Kim, Hoà giải viên Khu phố 3, thị  trấn Mỏ Cày, huyện Mỏ Cày Nam,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ô Thị Ngọc Diệp, Hoà giải viên Khu phố 1, thị  trấn Mỏ Cày, huyện Mỏ Cày Nam,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ao Văn Hoàng, Hoà giải viên ấp An Lợi, xã An Thới, huyện Mỏ Cày Nam,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à Văn Phùng, Hoà giải viên ấp An Lợi, xã An Thới, huyện Mỏ Cày Nam,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Phú Giã, Hoà giải viên ấp An Lộc, xã An Thới, huyện Mỏ Cày Nam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Lê Thị Hai, Hoà giải viên Khu phố 2, thị  trấn Mỏ Cày, huyện Mỏ Cày Nam,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Tâm, Hoà giải viên Khu phố 1, thị  trấn Mỏ Cày, huyện Mỏ Cày Nam,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Dương Thị Ánh, Hoà giải viên Khu phố 1, thị  trấn Mỏ Cày, huyện Mỏ Cày Nam, tỉnh Bến Tre;</w:t>
            </w:r>
          </w:p>
        </w:tc>
      </w:tr>
      <w:tr>
        <w:trPr>
          <w:trHeight w:val="57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Văn Bình, Nguyên Chủ tịch UBND xã Ngãi Đăng, huyện Mỏ Cày Nam, tỉnh Bến Tre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Thanh Tâm, Giám định viên tư pháp Phòng Kỹ thuật hình sự, Công an tỉnh Bến Tre.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Ở TƯ PHÁP TỈNH VĨNH LONG  </w:t>
            </w:r>
          </w:p>
        </w:tc>
      </w:tr>
      <w:tr>
        <w:trPr>
          <w:trHeight w:val="160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ỗ Đình Gần, Phó trưởng phòng Phổ biến giáo dục pháp luật, Sở Tư pháp tỉnh Vĩnh Long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LONG AN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Đoàn Thị Nguyệt, Phó Chủ tịch UBND huyện Cần Đước, tỉnh Long An;</w:t>
            </w:r>
          </w:p>
        </w:tc>
      </w:tr>
      <w:tr>
        <w:trPr>
          <w:trHeight w:val="168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Hồng Kim, Chủ tịch UBND huyện Cần Giuộ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ô Văn Phúc, Chuyên viên Phòng Công chứng số 1 Sở tư pháp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Màn, Chuyên viên Phòng Tư pháp thành phố Tân An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Trần Thị Màu, Tổ trưởng Tổ hòa giải ấp 1 xã Quê Mỹ Thạnh, huyện Tân Trụ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Đinh Thị Thanh Trang, Phó Trưởng phòng Tư pháp huyện Thủ Thừa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Phùng Thị Cẩm Thoa, Công chức Tư pháp - Hộ tịch xã Mỹ Lạc, huyện Thủ Thừa, tỉnh Long A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Minh Truyền, Tổ trưởng Tổ hòa giải ấp Tây, xã Long Hựu Tây, huyện Cần Đướ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Văn Em, Phó Trưởng phòng Lao động - Thương binh xã hội huyện Cần Đướ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Trương Thị Lệ Chi, Phó Chủ tịch HĐND xã Long Hựu Tây, huyện Cần Đướ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ind w:right="-11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an Văn Được, Công chức Tư pháp - Hộ tịch xã Thuận Thành, huyện Cần Giuộ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ind w:right="-11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ương Công Thành, Phó Bí thư Chi bộ ấp 3, xã Bình Phong Thạnh, huyện Mộc Hóa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ind w:right="-11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Trị, Chuyên viên Văn phòng HĐND-UBND huyện Đức Huệ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Hoàng Nhi, Tổ trưởng Tổ hòa giải ấp 3, xã Bình Hòa Đông, huyện Mộc Hóa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Hữu Nghĩa, Phó Bí thư Đảng ủy xã Long Hựu Tây, huyện Cần Đướ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ồ Phước Hùng, Chủ tịch UBND xã Tân Thành, huyện Thủ Thừa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Văn Đon, Chủ tịch UBND phường 3, thành phố Tân An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Minh Cường, Chủ tịch Hội Luật gia thành phố Tân An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ồ Thuận Phước, Bí thư Đảng ủy xã Long Hựu Tây, huyện Cần Đướ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Hòa, Chủ tịch UBND xã Phước Lý, huyện Cần Giuộ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Võ Thanh Hồng, Chủ tịch UBND xã Phước Vĩnh Đông, huyện Cần Giuộ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ứa Văn Chiến, Chủ tịch UBND xã Long Phụng, huyện Cần Giuộ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ùng Văn Hạnh, Bí thư Đảng ủy xã Đông Thạnh, huyện Cần Giuộc, tỉnh Long An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Văn Ngộ, Chủ tịch UBND xã Đông Thạnh, huyện Cần Giuộc, tỉnh Long An;</w:t>
            </w:r>
          </w:p>
        </w:tc>
      </w:tr>
      <w:tr>
        <w:trPr>
          <w:trHeight w:val="291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TIỀN GIANG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Văn Bảnh, Chủ nhiệm Uỷ ban kiểm tra Tỉnh uỷ tỉnh Tiền Giang;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Phước, Phó Chủ tịch UBND huyện Gò Công Tây, tỉnh Tiền Giang;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Vững, Phó Chủ tịch UBND thành phố Mỹ Tho, tỉnh Tiền Giang;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Văn Lâm, Phó Chủ tịch UBND thị xã Gò Công, tỉnh Tiền Giang;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Hùng Vĩ, Phó Giám đốc Sở Y tế tỉnh Tiền Giang;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Quách Trung Sơn, Phó Chủ tịch Uỷ ban MTTQ tỉnh Tiền Giang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Văn Bé, Phó Chủ tịch UBND huyện Gò Công Đông, tỉnh Tiền Giang;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Đức Đảm, Giám đốc Đài Phát thanh – Truyền hình tỉnh Tiền Giang;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Hữu Trí, Phó Giám đốc, Phó Ban chỉ đạo giám định tư pháp Công an tỉnh Tiền Giang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ô Văn Sáu, Bí thư huyện uỷ huyện Cái Bè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Bích Liên, Nhân viên tạp vụ Sở Tư pháp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Cường, Nhân viên lái xe Sở Tư pháp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Phan Ngọc Hương, Chuyên viên Phòng Tư pháp huyện Gò Công Đông,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Văn Út, Công chức Tư pháp - Hộ tịch xã Mỹ Thành Bắc, huyện Cai Lậy, tỉnh Tiền Giang;</w:t>
            </w:r>
          </w:p>
        </w:tc>
      </w:tr>
      <w:tr>
        <w:trPr>
          <w:trHeight w:val="401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Tấn, Công chức Tư pháp - Hộ tịch xã Phú Quí, huyện Cai Lậy</w:t>
            </w:r>
          </w:p>
        </w:tc>
      </w:tr>
      <w:tr>
        <w:trPr>
          <w:trHeight w:val="701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ind w:left="-96" w:right="-10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ặng Hoàng Chương,  Công chức Tư pháp - Hộ tịch xã Tân Thuận Bình, huyện Chợ Gạo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Tươi, Nguyên Công chức Tư pháp - Hộ tịch xã Lương Hòa Lạc, huyện Chợ Gạo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Võ Thị Kim Chung, Công chức Tư pháp - Hộ tịch xã Hòa Định, huyện Chợ Gạo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Tuyết Mai, Công chức Tư pháp - Hộ tịch xã Xuân Đông, huyện Chợ Gạo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Phước Lộc, Công chức Tư pháp - Hộ tịch xã Long Bình Điền, huyện Chợ Gạo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Ngọc Dẫu, Công chức Tư pháp - Hộ tịch xã Hòa Khánh, huyện Cái Bè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Minh Đức, Công chức Tư pháp - Hộ tịch xã Thiện Trí, huyện Cái Bè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Mộng Cầm, Công chức Tư pháp - Hộ tịch thị trấn Cái Bè, huyện Cái Bè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Võ Thị Ngọc Huyền, Công chức Tư pháp - Hộ tịch xã Bình Ân, huyện Gò Công Đông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Tiếm, Công chức Tư pháp - Hộ tịch xã Tân Thành, huyện Gò Công Đông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Hoàng, Công chức Tư pháp - Hộ tịch phường 2, thị xã Gò Công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Kim Truyền, Công chức Tư pháp - Hộ tịch phường 3, thành phố Mỹ Tho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Minh, Công chức Tư pháp - Hộ tịch phường 6, thành phố Mỹ Tho,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Văn Tính, Công chức Tư pháp - Hộ tịch xã Tân Mỹ Chánh, thành phố Mỹ Tho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Hồng Khắc, Trưởng phòng Kỹ thuật hình sự, Công a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Văn Minh, Giám định viên tư pháp - pháp y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Dương, Giám định viên, Trung tâm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Minh Quang, Giám định viên tư pháp - pháp y, Bệnh viện Đa khoa Khu vực Gò Công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Võ Văn Hùng, Giám định viên tư pháp -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Quang Huy, Giám định viên tư pháp -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ô Trọng Nghĩa, Giám định viên tư pháp -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ương Kiếm Bình, Giám định viên tư pháp -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Phong Vũ, Giám định viên tư pháp -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Công Trực, Giám định viên tư pháp -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Trắng, Giám định viên tư pháp - pháp y, Bệnh viện Đa khoa tâm thần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ặng Thành Chung, Giám định viên tư pháp - pháp y, Bệnh viện Đa khoa khu vực Gò Công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Nhẫn, Tổ trưởng Tổ hòa giải Ấp Phú Thạnh, xã Phú Mỹ, huyện Cai Lây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ào Công Danh, Tổ trưởng Tổ hòa giải ấp Chợ, xã Tân Thành, huyện Gò Công Đông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Dũng, Chuyên viên Phòng Tư pháp huyện Gò Công Đông, tỉnh Tiề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ị Kim Phượng, Kế toán Sở Tư pháp tỉnh Tiền Giang.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HẬU GIANG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ương Thanh Bình, Phó trưởng Ban pháp chế HĐND tỉnh Hậu Giang;</w:t>
            </w:r>
          </w:p>
        </w:tc>
      </w:tr>
      <w:tr>
        <w:trPr>
          <w:trHeight w:val="294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Quách Trí Thức, Viện trưởng Viện kiểm sát nhân dân tỉnh Hậu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hành Nhơn, Phó Giám đốc Sở Tư pháp tỉnh Hậu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Bùi Thu Oanh, Phó trưởng phòng Tư pháp huyện Long Mỹ, tỉnh Hậu Giang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AN GIANG</w:t>
            </w:r>
          </w:p>
        </w:tc>
      </w:tr>
      <w:tr>
        <w:trPr>
          <w:trHeight w:val="294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Dương Văn Cường, Phó Chủ tịch UBND huyện Phú Tân, tỉnh An Giang;</w:t>
            </w:r>
          </w:p>
        </w:tc>
      </w:tr>
      <w:tr>
        <w:trPr>
          <w:trHeight w:val="294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guyễn Thúy Phượng, Phó Chủ tịch UBND huyện Phú Tân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Hải Quân, Chánh Văn phòng Sở Tư pháp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Tô Thị Thu Thủy, Phó Chánh Văn phòng Sở Tư pháp tỉnh An Giang;</w:t>
            </w:r>
          </w:p>
        </w:tc>
      </w:tr>
      <w:tr>
        <w:trPr>
          <w:trHeight w:val="281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Lê Thị Thanh Bạch, Cán sự, Thanh tra Sở Tư pháp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ý Đăng Nghĩa, Công chứng viên Phòng Công chứng số 1, Sở Tư pháp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Võ Minh Phước, Trưởng Công an thị xã Tân Châu,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Giới, Nguyên Chánh văn phòng Công an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Trần Thị Lan, Phó Chủ tịch Hội Liên hiệp phụ nữ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Trần Ngọc Mai, Phó Chủ tịch Hội Liên hiệp phụ nữ tỉnh An Giang.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an Hai, Nguyên Tổ trưởng Tổ hòa giải khóm Châu Long 3, phường Châu Phú B, thị xã Châu Đốc,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ặng Phước Lợi, Cán bộ Tư pháp – Hộ tịch xã Vĩnh Xương, thị xã Tân Châu,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Văn Hùng, Cán bộ Tư pháp – Hộ tịch xã Lê Chánh, thị xã Tân Châu, tỉnh An Giang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ào Hồng Vân, Tổ trưởng Tổ hoà giải ấp Vĩnh Thạnh 1, xã Lê Chánh, thị xã Tân Châu, tỉnh An Giang;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Ở TƯ PHÁP TỈNH BẠC LIÊU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ind w:left="-126" w:right="-98" w:firstLine="12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Lê Thị Ái Nam, Phó Chủ tịch UBND tỉnh Bạc Liêu;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ind w:right="-9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Võ Thị Hồng Thoại, Phó trưởng Đoàn đại biểu Quốc hội tỉnh Bạc Liêu;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ind w:left="-126" w:right="-98" w:firstLine="12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Quảng Trọng Ninh, Chủ tịch Uỷ ban MTTQ tỉnh Bạc Liêu;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Tấn Thảnh, Phó Giám đốc Công an tỉnh Bạc Liêu;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ô Việt Cương, Trưởng Ban tổ chức Huyện uỷ huyện Hồng Dân, tỉnh Bạc Liêu;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Võ Văn Út, Bí thư huyện uỷ huyện Hồng Dân, tỉnh Bạc Liêu;</w:t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Nhân Đức, Trưởng phòng Nông nghiệp và phát triển nông thôn huyện Hồng Dân, tỉnh Bạc Liê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Bá Phước, Nguyên Trưởng phòng Tư pháp huyện Hồng Dân, tỉnh Bạc Liê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ô Minh Diệp, Nguyên Phó trưởng phòng Tư pháp huyện Hồng Dân, tỉnh Bạc Liê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Minh Quân, Cán bộ hoà giải xã Vĩnh Lộc, huyện Hồng Dân, tỉnh Bạc Liêu;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Danh Nguyện, Hoà giải viên ấp Chòm Sao, xã Ninh Thạnh Lợi A, huyện Hồng Dân, tỉnh Bạc Liêu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7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: 174 cá nhân.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6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15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Lào Cai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Lào Cai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6/QĐ-BTP ngày 21 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"/>
        <w:gridCol w:w="9"/>
        <w:gridCol w:w="8430"/>
        <w:gridCol w:w="283"/>
        <w:gridCol w:w="180"/>
      </w:tblGrid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Lê Hằng, Chuyên viên phòng Phổ biến, giáo dục pháp Luật, Sở Tư pháp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Hồng Vân, Đấu giá viên Trung tâm Dịch vụ Bán đấu giá tài sản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oàn Xuân Hưng, Trưởng phòng Tư pháp huyện Bảo Yên, tỉnh Lào Cai;</w:t>
            </w:r>
          </w:p>
        </w:tc>
      </w:tr>
      <w:tr>
        <w:trPr>
          <w:trHeight w:val="331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àng Sảo Dũng, Phó trưởng phòng Tư pháp huyện Mường Khương,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Phan Văn Duyên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Cán bộ Tư pháp - Hộ tịch </w:t>
            </w:r>
            <w:r>
              <w:rPr>
                <w:rFonts w:cs="Times New Roman"/>
                <w:sz w:val="28"/>
                <w:szCs w:val="28"/>
                <w:lang w:val="nl-NL"/>
              </w:rPr>
              <w:t>thị trấn Mường Khương, huyện Mường Khương,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Lâm Văn Hà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Phó Chủ tịch Hội đồng nhân dân xã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Tà Chải, huyện Bắc Hà, tỉnh Lào Cai;</w:t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Đình Chương, Chánh Thanh tra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Ma A Dũng, Phó Chủ tịch UBND xã Bản Cái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ải Quang Sến, Bí thư Đảng ủy xã Na hối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Sùng Cồ Sy, Nguyên Chủ tịch UBND xã Na Hối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Bàn Văn Minh, Bí thư Đảng ủy xã Nậm Khánh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La Văn Lái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Cán bộ Tư pháp - Hộ tịch </w:t>
            </w:r>
            <w:r>
              <w:rPr>
                <w:rFonts w:cs="Times New Roman"/>
                <w:sz w:val="28"/>
                <w:szCs w:val="28"/>
                <w:lang w:val="nl-NL"/>
              </w:rPr>
              <w:t>xã Liêm Phú, huyện Văn Bàn, tỉnh Lào Ca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3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Lục Văn Ngan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Phó Chủ tịch HĐND xã </w:t>
            </w:r>
            <w:r>
              <w:rPr>
                <w:rFonts w:cs="Times New Roman"/>
                <w:sz w:val="28"/>
                <w:szCs w:val="28"/>
                <w:lang w:val="nl-NL"/>
              </w:rPr>
              <w:t>Bản Xen, huyện Mường Khương, tỉnh Lào Ca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4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Vàng Văn Thỉ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Hòa giải viên x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ã Tà Chải, huyện Bắc Hà, tỉnh Lào Cai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Vàng Văn Sỏi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Cán bộ địa chính xã kiêm Tổ trưởng Tổ hòa giải </w:t>
            </w:r>
            <w:r>
              <w:rPr>
                <w:rFonts w:cs="Times New Roman"/>
                <w:sz w:val="28"/>
                <w:szCs w:val="28"/>
                <w:lang w:val="nl-NL"/>
              </w:rPr>
              <w:t>Thôn Na Hô, xã Tà Chải, huyện Bắc Hà, tỉnh Lào Cai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7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17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Sơn La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Sơn La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7/QĐ-BTP ngày 21 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"/>
        <w:gridCol w:w="8378"/>
        <w:gridCol w:w="288"/>
      </w:tblGrid>
      <w:tr>
        <w:trPr>
          <w:trHeight w:val="389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ầm Văn Chính, Tỉnh uỷ viên, Phó Chủ tịch UBND tỉnh Sơn La;</w:t>
            </w:r>
          </w:p>
        </w:tc>
      </w:tr>
      <w:tr>
        <w:trPr>
          <w:trHeight w:val="359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ường Văn Chựa, Tỉnh ủy viên, Giám đốc Sở Tư  pháp tỉnh Sơn La;</w:t>
            </w:r>
          </w:p>
        </w:tc>
      </w:tr>
      <w:tr>
        <w:trPr>
          <w:trHeight w:val="179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hâm Thị Phương, Tỉnh uỷ viên, Bí thư huyện uỷ huyện Mộc Châu, tỉnh Sơn La;</w:t>
            </w:r>
          </w:p>
        </w:tc>
      </w:tr>
      <w:tr>
        <w:trPr>
          <w:trHeight w:val="614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Thanh Hải, Phó Bí thư huyện uỷ - Chủ tịch UBND huyện Mộc Châu, tỉnh Sơn La;</w:t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ầm Thanh Lâm, Phó Bí thư Thường trực Huyện ủy huyện Phù Yên, tỉnh Sơn La;</w:t>
            </w:r>
          </w:p>
        </w:tc>
      </w:tr>
      <w:tr>
        <w:trPr>
          <w:trHeight w:val="406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inh Văn Trền, Chủ tịch UBND xã Song Khủa, huyện Mộc Châu, tỉnh Sơn La;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Mùi Văn Hưng, Chủ tịch UBND xã Vân Hồ, huyện Mộc Châu, tỉnh Sơn La;</w:t>
            </w:r>
          </w:p>
        </w:tc>
      </w:tr>
      <w:tr>
        <w:trPr>
          <w:trHeight w:val="543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Mùi Văn Hoạt, Bí thư Đảng ủy - Chủ tịch HĐND xã Vân Hồ, huyện Mộc Châu, tỉnh Sơn La;</w:t>
            </w:r>
          </w:p>
        </w:tc>
      </w:tr>
      <w:tr>
        <w:trPr>
          <w:trHeight w:val="273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ừ Văn Khâu, Bí thư Đảng ủy - Chủ tịch HĐND xã Viêng Lán, huyện Yên Châu, tỉnh Sơn La;</w:t>
            </w:r>
          </w:p>
        </w:tc>
      </w:tr>
      <w:tr>
        <w:trPr>
          <w:trHeight w:val="529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sz w:val="28"/>
                <w:szCs w:val="28"/>
                <w:lang w:val="nl-NL"/>
              </w:rPr>
              <w:t xml:space="preserve">Ông Hoàng Văn Sướng, </w:t>
            </w:r>
            <w:r>
              <w:rPr>
                <w:sz w:val="28"/>
                <w:szCs w:val="28"/>
                <w:lang w:val="nl-NL"/>
              </w:rPr>
              <w:t>Phó Chủ tịch UBND xã Viêng Lán, huyện Yên Châu, tỉnh Sơn La;</w:t>
            </w:r>
          </w:p>
        </w:tc>
      </w:tr>
      <w:tr>
        <w:trPr>
          <w:trHeight w:val="605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inh Thanh E, Chủ tịch UBND xã Tường Phong, huyện Phù Yên, tỉnh Sơn La;</w:t>
            </w:r>
          </w:p>
        </w:tc>
      </w:tr>
      <w:tr>
        <w:trPr>
          <w:trHeight w:val="681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Vì Văn Nèn, Chủ tịch UBND  xã Chiềng On, huyện Yên Châu, tỉnh Sơn La;</w:t>
            </w:r>
          </w:p>
        </w:tc>
      </w:tr>
      <w:tr>
        <w:trPr>
          <w:trHeight w:val="521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inh Văn Nầu, Nguyên Phó Bí thư Đảng uỷ xã Tân Phong, huyện Phù Yên, tỉnh Sơn La;</w:t>
            </w:r>
          </w:p>
        </w:tc>
      </w:tr>
      <w:tr>
        <w:trPr>
          <w:trHeight w:val="597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4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ù Văn Dũng, Phó Giám đốc Sở Tư pháp tỉnh Sơn La;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15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ặng Ngọc Tại, Trưởng phòng Tư pháp huyện Mộc Châu, tỉnh Sơn La;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6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Văn Minh, Phó trưởng phòng Tư pháp huyện Mộc Châu, tỉnh Sơn La;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7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nl-NL"/>
              </w:rPr>
              <w:t xml:space="preserve">Ông Luờng Văn Muôn, </w:t>
            </w:r>
            <w:r>
              <w:rPr>
                <w:rFonts w:cs="Times New Roman"/>
                <w:sz w:val="28"/>
                <w:szCs w:val="28"/>
                <w:lang w:val="nl-NL"/>
              </w:rPr>
              <w:t>Nguyên Giám định viên Bệnh viên đa khoa huyện Sông Mã, tỉnh Sơn La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lang w:val="nl-NL"/>
        </w:rPr>
        <w:t xml:space="preserve">     </w:t>
      </w:r>
      <w:r>
        <w:rPr>
          <w:b/>
          <w:bCs/>
          <w:sz w:val="26"/>
          <w:lang w:val="nl-NL"/>
        </w:rPr>
        <w:t xml:space="preserve">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8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09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Hà Giang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Hà Giang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8/QĐ-BTP ngày 21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Triệu Tài Vinh, Bí thư Tỉnh ủy tỉnh Hà Giang;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Nguyễn Duy Sụn, Phó giám đốc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Nguyễn Thị Xuân, Giám đốc Trung tâm Trợ giúp pháp lý nhà nước tỉnh Hà Giang;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Lại Thị Hương, Chánh văn phòng Sở Tư 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Đỗ Xuân Hải, Trưởng phòng Phòng Hành chính - Tư  pháp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Trần Quốc Huy, Phó Giám đốc Trung tâm Dịch vụ bán đấu giá tài sản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Hoàng Văn Bẩy, Chuyên viên Phòng kiểm tra văn bản quy phạm pháp luật Sở Tư pháp tỉnh Hà Giang;</w:t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Vũ Thúy Nhung, Chuyên viên Văn phòng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Hoàng Thị Hồng, Chuyên viên phòng Bổ trợ Tư pháp Sở Tư pháp tỉnh Hà Giang.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9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03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Tuyên Quang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Tuyên Quang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9/QĐ-BTP ngày 21 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0"/>
      </w:tblGrid>
      <w:tr>
        <w:trPr>
          <w:trHeight w:val="546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Xuân Chiến, Phó Chánh Văn phòng Tỉnh uỷ tỉnh Tuyên Quang;</w:t>
            </w:r>
          </w:p>
        </w:tc>
      </w:tr>
      <w:tr>
        <w:trPr>
          <w:trHeight w:val="210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à Quang Giai, Phó Giám đốc Sở Tư pháp tỉnh Tuyên Quang;</w:t>
            </w:r>
          </w:p>
        </w:tc>
      </w:tr>
      <w:tr>
        <w:trPr>
          <w:trHeight w:val="546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uấn Khải, Công chức Tư pháp - Hộ tịch xã Tam Đa, huyện Sơn Dương, tỉnh Tuyên Quang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80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26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Phú Thọ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Phú Thọ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(Đã ký 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80/QĐ-BTP ngày 21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"/>
        <w:gridCol w:w="8425"/>
        <w:gridCol w:w="5"/>
      </w:tblGrid>
      <w:tr>
        <w:trPr>
          <w:trHeight w:val="20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Bùi Minh Châu, Phó Bí thư Thường trực Tỉnh ủy tỉnh Phú Thọ;</w:t>
            </w:r>
          </w:p>
        </w:tc>
      </w:tr>
      <w:tr>
        <w:trPr>
          <w:trHeight w:val="24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Đình Cúc, Phó Chủ tịch Thường trực UBND tỉnh Phú Thọ;</w:t>
            </w:r>
          </w:p>
        </w:tc>
      </w:tr>
      <w:tr>
        <w:trPr>
          <w:trHeight w:val="28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Quang Thao, Phó Chủ tịch UBND tỉnh Phú Thọ;</w:t>
            </w:r>
          </w:p>
        </w:tc>
      </w:tr>
      <w:tr>
        <w:trPr>
          <w:trHeight w:val="3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à Kế San, Phó Chủ tịch UBND tỉnh Phú Thọ;</w:t>
            </w:r>
          </w:p>
        </w:tc>
      </w:tr>
      <w:tr>
        <w:trPr>
          <w:trHeight w:val="36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Hậu, Chánh Văn phòng Tỉnh ủy tỉnh Phú Thọ;</w:t>
            </w:r>
          </w:p>
        </w:tc>
      </w:tr>
      <w:tr>
        <w:trPr>
          <w:trHeight w:val="358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rung Xô, Trưởng ban Ban tổ chức Tỉnh ủy tỉnh Phú Thọ;</w:t>
            </w:r>
          </w:p>
        </w:tc>
      </w:tr>
      <w:tr>
        <w:trPr>
          <w:trHeight w:val="36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oàng Việt Anh, Trưởng ban Ban Tuyên giáo Tỉnh ủy tỉnh Phú Thọ;</w:t>
            </w:r>
          </w:p>
        </w:tc>
      </w:tr>
      <w:tr>
        <w:trPr>
          <w:trHeight w:val="58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ương Bá Hùng, Viện trưởng Viện Kiểm sát Nhân dân tỉnh Phú Thọ;</w:t>
            </w:r>
          </w:p>
        </w:tc>
      </w:tr>
      <w:tr>
        <w:trPr>
          <w:trHeight w:val="326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ỗ Đức Kính, Giám đốc Công an tỉnh Phú Thọ;</w:t>
            </w:r>
          </w:p>
        </w:tc>
      </w:tr>
      <w:tr>
        <w:trPr>
          <w:trHeight w:val="36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Phù Tiêu, Chủ tịch Ủy ban MTTQ tỉnh Phú Thọ;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Minh Dục, Phó Chủ tịch Ủy ban MTTQ tỉnh Phú Thọ;</w:t>
            </w:r>
          </w:p>
        </w:tc>
      </w:tr>
      <w:tr>
        <w:trPr>
          <w:trHeight w:val="26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oàng Công Thủy, Phó Chủ tịch UBND tỉnh Phú Thọ;</w:t>
            </w:r>
          </w:p>
        </w:tc>
      </w:tr>
      <w:tr>
        <w:trPr>
          <w:trHeight w:val="36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hành Trung, Phó Giám đốc Sở Tài chính tỉnh Phú Thọ;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Văn Lập, Bí thư Đảng bộ khối các cơ quan tỉnh Phú Thọ;</w:t>
            </w:r>
          </w:p>
        </w:tc>
      </w:tr>
      <w:tr>
        <w:trPr>
          <w:trHeight w:val="475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à Quang Mão, Trưởng phòng Tư pháp UBND huyện Thanh Sơn, tỉnh Phú Thọ;</w:t>
            </w:r>
          </w:p>
        </w:tc>
      </w:tr>
      <w:tr>
        <w:trPr>
          <w:trHeight w:val="48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6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ỗ Thế Dũng, Phó Ban Tư pháp UBND xã Bảo Thanh huyện Phù Ninh, tỉnh Phú Thọ;</w:t>
            </w:r>
          </w:p>
        </w:tc>
      </w:tr>
      <w:tr>
        <w:trPr>
          <w:trHeight w:val="7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7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Ngọc Thịnh, Cán bộ Tư pháp - Hộ tịch xã Đan Hà huyện Hạ Hòa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8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Bùi Văn Thịnh, Cán bộ Tư pháp - Hộ tịch xã Vĩnh Chân huyện Hạ Hòa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9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Mạnh Hải, Chủ tịch UBND xã - Trưởng ban Tư pháp UBND xã Cổ Tiết huyện Tam Nông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0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Ma Đình Khang, Trưởng ban Quản lý chợ thị xã Phú Thọ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1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Kim Việt, Cán bộ phòng Tư pháp Phòng Tư pháp huyện Lâm Thao, tỉnh Phú Thọ;</w:t>
            </w:r>
          </w:p>
        </w:tc>
      </w:tr>
      <w:tr>
        <w:trPr>
          <w:trHeight w:val="17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2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iệu Văn Quang, Công chức Tư pháp xã Sơn Dương, huyện Lâm Thao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3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Tịnh, Công chức Tư pháp xã Sơn Vi, huyện Lâm Thao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4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an Văn Chiêm, Công chức Tư pháp xã Kinh Kệ, huyện Lâm Thao, tỉnh Phú Th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5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Văn Thành, Chuyên viên Ban quản lý các công trình công cộng huyện Lâm Thao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6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Minh Giang, Công chức Tư pháp xã Xuân Lũng, huyện Lâm Thao, tỉnh Phú Thọ.</w:t>
            </w:r>
          </w:p>
        </w:tc>
      </w:tr>
    </w:tbl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720" w:top="1134" w:footer="72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cs=".VnTime"/>
      <w:spacing w:val="-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6:00Z</dcterms:created>
  <dc:creator>Le Van Thanh</dc:creator>
  <dc:description/>
  <cp:keywords/>
  <dc:language>en-US</dc:language>
  <cp:lastModifiedBy>User</cp:lastModifiedBy>
  <dcterms:modified xsi:type="dcterms:W3CDTF">2012-08-22T07:36:00Z</dcterms:modified>
  <cp:revision>2</cp:revision>
  <dc:subject/>
  <dc:title>               BỘ TƯ PHÁP</dc:title>
</cp:coreProperties>
</file>